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/>
      </w:pPr>
      <w:r>
        <w:rPr>
          <w:sz w:val="28"/>
          <w:szCs w:val="28"/>
        </w:rPr>
        <w:t>Председатель комитета финансов                                              Т.Ю. Его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>за 1 квартал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92"/>
        <w:gridCol w:w="1735"/>
        <w:gridCol w:w="1796"/>
        <w:gridCol w:w="239"/>
      </w:tblGrid>
      <w:tr>
        <w:trPr>
          <w:trHeight w:val="2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74 293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2 68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32 5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6 03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 16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3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7 16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88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8 72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3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4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7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8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0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8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0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 45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050100000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 77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64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1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64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 12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1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 12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1002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4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0002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37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2002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37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0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10010000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 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1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300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305005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7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7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05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7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05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9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7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9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7505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 9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0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000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05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1001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001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1010000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49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00000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99000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99505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0000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130206000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6505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9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000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995050000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4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0050000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2053050000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0000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000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05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2000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4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2505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4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30000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31000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1406313050000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0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5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5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6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6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7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7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8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08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3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3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4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4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5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5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9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19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160120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120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160133000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11601333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100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1050010000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41 763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6 64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44 036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 92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7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7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7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71 026,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6 70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8 259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98 259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304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9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3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304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9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3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67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67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97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10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497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510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6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306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9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9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9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9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15 21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8 86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1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1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5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54 3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4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54 3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4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9 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9 1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082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082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2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2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303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 1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303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 1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93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93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 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1 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1 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46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46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46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0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46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2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46,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0000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 52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 61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 520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 61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25304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 604,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 60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050000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915,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 0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078"/>
        <w:gridCol w:w="1477"/>
        <w:gridCol w:w="1437"/>
        <w:gridCol w:w="239"/>
      </w:tblGrid>
      <w:tr>
        <w:trPr>
          <w:trHeight w:val="230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  <w:br/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56 892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91 907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149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0000000000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2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09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5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 805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6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309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0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334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8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40000000000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4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5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103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4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881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509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060000000000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10000000000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333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94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4 792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504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65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8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62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2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130000000000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82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0300000000005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06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00000000000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9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140000000000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5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700000000008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8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 9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8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804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09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465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8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020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1200000000008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7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100000000002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4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5 53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4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20000000000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0 259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30000000000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5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10000000000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93 4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2 030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1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8 93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20000000000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60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200000000001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69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2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4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79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200000000003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20000000000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13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2 600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2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7 8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642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30000000000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1 572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5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3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23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0000000000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5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7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9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9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09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90000000000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9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291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9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599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900000000006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090000000000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3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6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13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 93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100000000006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 806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8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486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2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400000000008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100000000003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30000000000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300000000003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10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400000000003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7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400000000003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0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400000000003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56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400000000004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100000000006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768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3010000000000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0100000000005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5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82 59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0 775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16"/>
        <w:gridCol w:w="1559"/>
        <w:gridCol w:w="1417"/>
        <w:gridCol w:w="239"/>
      </w:tblGrid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ых назначений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2 5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0 77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1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2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205000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2 5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0 77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2 5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40 77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 238 2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627 0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 238 2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627 0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 238 2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627 00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6 238 29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 627 005,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20 8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6 23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20 8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6 23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20 8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6 23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520 8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6 230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3 году оказана материальная помощь одному гражданину, пострадавшему от пожара, на общую сумму 5,0 тыс. руб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highlight w:val="yellow"/>
        </w:rPr>
      </w:pPr>
      <w:r>
        <w:rPr>
          <w:rFonts w:cs="Arial;Arial" w:ascii="Arial;Arial" w:hAnsi="Arial;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75,5</w:t>
            </w:r>
          </w:p>
        </w:tc>
      </w:tr>
    </w:tbl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</w:t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;PetersburgCTT" w:hAnsi="Times New Roman;PetersburgCTT" w:eastAsia="Times New Roman;PetersburgCTT" w:cs="Times New Roman;PetersburgCTT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;PetersburgCTT" w:hAnsi="Times New Roman;PetersburgCTT" w:eastAsia="Times New Roman;PetersburgCTT" w:cs="Times New Roman;PetersburgC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8:00Z</dcterms:created>
  <dc:creator>пользователь</dc:creator>
  <dc:description/>
  <cp:keywords/>
  <dc:language>en-US</dc:language>
  <cp:lastModifiedBy>Maksim Aleksandrov</cp:lastModifiedBy>
  <cp:lastPrinted>2022-05-16T15:42:00Z</cp:lastPrinted>
  <dcterms:modified xsi:type="dcterms:W3CDTF">2023-05-18T06:08:00Z</dcterms:modified>
  <cp:revision>2</cp:revision>
  <dc:subject/>
  <dc:title>ПРОЕКТ</dc:title>
</cp:coreProperties>
</file>