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БАТЕЦ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О бюджете Батецкого сельского поселения на 2019 год </w:t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и плановый период 2020 и 2021 годов</w:t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сельского поселения, Положением о бюджетном процессе, утвержденным решением Совета депутатов Батецкого сельского поселения от 11.09.2014 № 317-СД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бюджет Батецкого сельского поселения на 2019 год и плановый период 2020 и 2021 годов:</w:t>
      </w:r>
    </w:p>
    <w:p>
      <w:pPr>
        <w:pStyle w:val="Normal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Основные характеристики бюджета Батецкого сельского поселения на 2019 год и плановый период 2020 и 2021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 Установить основные характеристики бюджета Батецкого сельского поселения на 2019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бщий объем доходов бюджета сельского поселения в сумме  8201,1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сельского поселения в сумме  8201,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 на 2019год  прогнозируется бездефицитный бюджет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 Установить основные характеристики бюджета Батецкого сельского поселения на 2020 год и 2021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бщий объем доходов бюджета сельского поселения  на 2020 год в сумме  9614,4 тыс. рублей и на 2021 год в сумме 11111,3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сельского поселения на 2020 год в сумме  9614,4 тыс. рублей, в том числе объем условно утверждаемых расходов в сумме 211,7 тыс. рублей, и на 2021 год в сумме 11111,3 тыс. рублей, в том числе объем условно утверждаемых расходов в сумме 498,3 тыс. рублей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а 2019 год и 2020 год  прогнозируется бездефицитный бюджет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2. Поступление налоговых и неналоговых доходов в бюджет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Установить в пределах прогнозируемого общего объема доходов бюджета сельского поселения прогнозируемые поступления налоговых и неналоговых доходов в бюджет сельского поселения на 2019 год согласно приложению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Установить в пределах прогнозируемого общего объема доходов бюджета сельского поселения прогнозируемые поступления налоговых и неналоговых доходов в бюджет сельского поселения на 2020 год и 2021год  согласно приложению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3. Источники внутреннего финансирования дефицита бюджета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 источники  внутреннего финансирования дефицита бюджета сельского поселения на 2019 год и плановый период 2020 и 2021 годов согласно приложению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в 2019 году остатки средств бюджета сельского поселения по состоянию на 1 января 2019 года, за исключением остатков неиспользованных средств дорожного фонда поселения, межбюджетных трансфертов, полученных в форме субсидий, субвенций и иных межбюджетных трансфертов, имеющих целевое назначение, а также   остатков средств бюджета  сельского поселения, направленных на покрытие дефицита бюджета сельского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4. Главные администраторы доходов  бюджета сельского поселения на 2019 год и плановый период 2020 и 2021 годов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5. Главные администраторы источников финансирования дефицита  бюджета сельского поселения на 2019 год и плановый период 2020 и 2021 годов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сельского поселения  на 2019 год и плановый период 2020 и 2021 годов согласно приложению 5 к настоящему реш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6. Объем межбюджетных трансфертов, получаемых из других бюджетов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6.1. Установить объем межбюджетных трансфертов, получаемых в бюджет сельского поселения на 2019 год в сумме 2582,4 тыс. рублей, согласно приложению 6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6.2. Установить объем межбюджетных трансфертов, получаемых в бюджет сельского поселения на 2020 год  в сумме 2464,2 тыс. рублей и на 2021 год  в сумме 2511,8 тыс.рублей  согласно приложению 7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1.7. Особенности  использования средств, поступающих во временное распоряжение получателей средств  бюджета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ерации со средствами, поступающими во временное        распоряжение получателей средств местного бюджета в соответствии с нормативными правовыми актами Российской Федерации, нормативными правовыми актами области, нормативными правовыми актами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8. Бюджетные ассигнования бюджета  сельского поселения на 2019 год и плановый период 2020 и 2021 год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1. Утвердить в пределах общего объема расходов установленного раздел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 бюдж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9 год согласно приложению 8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0-2021 годы согласно приложению 9 к настоящему решению.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1.8.2. Утвердить ведомственную структуру расходов бюджета сельского поселения:</w:t>
      </w:r>
    </w:p>
    <w:p>
      <w:pPr>
        <w:pStyle w:val="Normal"/>
        <w:ind w:right="-482" w:firstLine="709"/>
        <w:jc w:val="both"/>
        <w:rPr>
          <w:szCs w:val="28"/>
        </w:rPr>
      </w:pPr>
      <w:r>
        <w:rPr>
          <w:szCs w:val="28"/>
        </w:rPr>
        <w:t>на 2019 год согласно приложению 10 к настоящему решению;</w:t>
      </w:r>
    </w:p>
    <w:p>
      <w:pPr>
        <w:pStyle w:val="Normal"/>
        <w:ind w:right="-482" w:firstLine="709"/>
        <w:jc w:val="both"/>
        <w:rPr>
          <w:szCs w:val="28"/>
        </w:rPr>
      </w:pPr>
      <w:r>
        <w:rPr>
          <w:szCs w:val="28"/>
        </w:rPr>
        <w:t>на 2020-2021 годы согласно приложению 11 к настоящему реш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8.3. Утвердить в пределах общего объема расходов установленного разделом 1 настоящего решения объем бюджетных ассигнований дорожного фонда поселения   на 2019 год в сумме 3224,7 тыс. рублей, на 2020год 4750,6 тыс.рублей и на 2021 год 6180,4 тыс.рублей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9. Предельный и верхний объем муниципального внутреннего долга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1.9.1. Установить предельный объем муниципального внутреннего долга  Батецкого сельского поселения  на 2019 год в сумме 5000,0 тыс. рублей, на 2020 год в сумме 7000,0 тыс.рублей, на 2021 год 8000,0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2. Установить верхний предел муниципального внутреннего долга  Батецкого сельского поселения  на 1 января 2020 года в сумме  2500,0 тыс. рублей, в том числе верхний предел муниципального долга по муниципальным гарантиям 0,0 тыс.рублей.; на 1 января 2021 года в сумме 1000,0 тыс.рублей, в том числе верхний предел муниципального долга по муниципальным гарантиям 0,0 тыс.рублей; на 1 января 2022 года в сумме 0,0 тыс.рублей., в том числе верхний предел муниципального долга по муниципальным гарантиям 0,0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83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10. Особенности исполнения бюджета сельского поселения 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0.1.Установить, что в 2019 году неиспользованные по состоянию на 01.01.2019 года остатки целевых средств подлежат возврату в  соответствующий бюджет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ind w:right="-1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11. Предоставление субсидий юридическим лицам в 2019 году и плановом периоде 2020 и 2021 годов </w:t>
      </w:r>
    </w:p>
    <w:p>
      <w:pPr>
        <w:pStyle w:val="Normal"/>
        <w:ind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редоставлять  субсидии организациям, оказывающим гражданам услуги общих отделений бань по тарифам, установленным муниципальными правовыми актами, не обеспечивающим возмещение издержек, на компенсацию выпадающих доходов от предоставления услуг общих отделений бань.</w:t>
      </w:r>
    </w:p>
    <w:p>
      <w:pPr>
        <w:pStyle w:val="Normal"/>
        <w:ind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2. Публичные обяз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бюджете сельского поселения на 2019 год и плановый период 2020 и 2021 годов расходов на исполнение публичных нормативных обязательств  не планир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.13. Вступление в сил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01 января 2019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 на  2019    год    и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налоговых и неналоговых  доходов в бюджет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19 год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93"/>
        <w:gridCol w:w="1767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5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нефте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8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на2019   год    и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налоговых и неналоговых  доходов в бюджет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-2021 год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276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5,5</w:t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9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 2019 год и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Батецкого сельского поселения на 2019 год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и плановый период 2020 и  2021 годов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134"/>
        <w:gridCol w:w="1134"/>
        <w:gridCol w:w="1417"/>
      </w:tblGrid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04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-162" w:right="-698" w:hanging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Источники внутреннего           </w:t>
                  </w:r>
                </w:p>
                <w:p>
                  <w:pPr>
                    <w:pStyle w:val="Normal"/>
                    <w:spacing w:lineRule="atLeast" w:line="240"/>
                    <w:ind w:left="-162" w:right="-69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spacing w:lineRule="atLeast" w:line="240"/>
                    <w:ind w:left="-162" w:right="-69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ов</w:t>
                  </w:r>
                </w:p>
                <w:p>
                  <w:pPr>
                    <w:pStyle w:val="Normal"/>
                    <w:spacing w:lineRule="atLeast" w:line="240"/>
                    <w:ind w:left="-135" w:right="-69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4,9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10 0000 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4,9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17,7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7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7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</w:tblGrid>
            <w:tr>
              <w:trPr>
                <w:trHeight w:val="1065" w:hRule="atLeast"/>
              </w:trPr>
              <w:tc>
                <w:tcPr>
                  <w:tcW w:w="4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ind w:left="-22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1 10 0000 000</w:t>
                  </w:r>
                </w:p>
                <w:p>
                  <w:pPr>
                    <w:pStyle w:val="Normal"/>
                    <w:spacing w:lineRule="atLeast" w:line="240"/>
                    <w:ind w:left="-22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ind w:left="-22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 2019 год и плановый период 2020 и 2021 годов»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бюджета Батецкого сельского поселения на 2019 год и  плановый период 2020 и 2021 годов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85"/>
        <w:gridCol w:w="6437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 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5035100000120  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100000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90050100000140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100000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7100000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555100000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100000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 0000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7"/>
        <w:gridCol w:w="83"/>
        <w:gridCol w:w="49"/>
        <w:gridCol w:w="34"/>
      </w:tblGrid>
      <w:tr>
        <w:trPr>
          <w:trHeight w:val="583" w:hRule="atLeast"/>
        </w:trPr>
        <w:tc>
          <w:tcPr>
            <w:tcW w:w="98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ого сельского поселения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Батецкого сельского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на  2019 год и плановый 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0 и 2021 годов»</w:t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96" w:hanging="0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 главных администраторов источников финансирования </w:t>
              <w:br/>
              <w:t xml:space="preserve">дефицита  бюджета  сельского  поселения  на  2019  год   и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96" w:hanging="0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 период  2020 и  2021 год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2701"/>
              <w:gridCol w:w="6004"/>
            </w:tblGrid>
            <w:tr>
              <w:trPr>
                <w:trHeight w:val="23" w:hRule="atLeast"/>
                <w:cantSplit w:val="true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</w:t>
                    <w:br/>
                    <w:t>главы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группы, </w:t>
                    <w:br/>
                    <w:t>подгруппы, статьи и вида источников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Батецкого муниципального район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 00 00 10 0000 710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 00 00 10 0000 810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Администрации Батецкого муниципального район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3 01 00 10 0000 710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 01 00 10 0000 810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иложение  6</w:t>
            </w:r>
          </w:p>
          <w:p>
            <w:pPr>
              <w:pStyle w:val="Normal"/>
              <w:autoSpaceDE w:val="false"/>
              <w:ind w:left="567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  решению Совета  депутатов</w:t>
            </w:r>
          </w:p>
          <w:p>
            <w:pPr>
              <w:pStyle w:val="Normal"/>
              <w:autoSpaceDE w:val="false"/>
              <w:ind w:left="56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ецкого сельского поселения</w:t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 Батецкого сельского </w:t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я на 2019 год и плановый </w:t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20 и 2021  годов»</w:t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межбюджетных трансфертов, получаемых из других бюджето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9 год</w:t>
            </w:r>
          </w:p>
          <w:p>
            <w:pPr>
              <w:pStyle w:val="Normal"/>
              <w:autoSpaceDE w:val="false"/>
              <w:ind w:left="125" w:hanging="125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707" w:type="dxa"/>
            <w:tcBorders>
              <w:bottom w:val="single" w:sz="4" w:space="0" w:color="000000"/>
            </w:tcBorders>
          </w:tcPr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4962"/>
              <w:gridCol w:w="1701"/>
            </w:tblGrid>
            <w:tr>
              <w:trPr>
                <w:trHeight w:val="1087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82,4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82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3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 15 001 00 0000 15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3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 15 001 10 0000 15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43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 29999 10 0000 15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субсидии бюджетам сельских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46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70" w:hanging="0"/>
        <w:jc w:val="right"/>
        <w:rPr/>
      </w:pPr>
      <w:r>
        <w:rPr>
          <w:color w:val="000000"/>
          <w:sz w:val="22"/>
          <w:szCs w:val="22"/>
        </w:rPr>
        <w:t>Приложение  7</w:t>
      </w:r>
    </w:p>
    <w:p>
      <w:pPr>
        <w:pStyle w:val="Normal"/>
        <w:autoSpaceDE w:val="false"/>
        <w:ind w:left="5670" w:hanging="0"/>
        <w:jc w:val="right"/>
        <w:rPr/>
      </w:pPr>
      <w:r>
        <w:rPr>
          <w:color w:val="000000"/>
          <w:sz w:val="22"/>
          <w:szCs w:val="22"/>
        </w:rPr>
        <w:t>к решению Совета депутатов     Батецкого сельского поселения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 Батецкого сельского 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19 год и плановый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 2020 и 2021 годов»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межбюджетных трансфертов, получаемых из других бюдже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0 и 2021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8"/>
        <w:gridCol w:w="1559"/>
        <w:gridCol w:w="15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(тыс.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(тыс.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 02 10000 00 0000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2 15 001 00 0000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2 15 001 10 0000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2 29999 10 0000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,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>к   решению Совета 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 Батецкого сельского 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19 год и плановый период 2020 и 2021 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0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4"/>
        <w:gridCol w:w="83"/>
      </w:tblGrid>
      <w:tr>
        <w:trPr>
          <w:trHeight w:val="322" w:hRule="atLeast"/>
        </w:trPr>
        <w:tc>
          <w:tcPr>
            <w:tcW w:w="8934" w:type="dxa"/>
            <w:vMerge w:val="restart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9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1560"/>
        <w:gridCol w:w="992"/>
        <w:gridCol w:w="1984"/>
      </w:tblGrid>
      <w:tr>
        <w:trPr>
          <w:trHeight w:val="2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ел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Группа видов рас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9 год (тыс.рублей)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юджет: Бюджет Батец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1,1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1,1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муниципальных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тиво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4,7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4,7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4,7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опасность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3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3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екущий ремонт автомобильных дорог общего пользования местного значения (ямочный ремон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63,1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Батецкого сельского поселения на 2017-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убытков общественных б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21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21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76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 на 2018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 дворовых территорий многоквартирных домов административного центра Батецкого сельского поселения-поселка Батец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1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1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2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2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ое развитие социальной инфраструктуры Батецкого сельского поселения на 2018- 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7,7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12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12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нализ воды в местах куп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коси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санитарной очистке территор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08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42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42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52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52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1S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1S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инициативы представителей Т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4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4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мероприятий по куль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сего расходов: 8201,1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9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>к   решению Совета 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 Батецкого сельского 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19 год и плановый период 2020 и 2021  годов»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 на 2020 и 2021 годы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96"/>
        <w:gridCol w:w="1472"/>
        <w:gridCol w:w="993"/>
        <w:gridCol w:w="1134"/>
        <w:gridCol w:w="1842"/>
      </w:tblGrid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ел,подразде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Группа видов 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0 год,   (тыс.рубл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,   (тыс.рублей)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юджет: Бюджет Батец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1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111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1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111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 муниципальных образова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тивопожарной безопас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жарная безопас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5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0,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5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0,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5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0,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1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9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7,1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1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9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7,1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2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2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опасность дорожного дви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3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32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2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7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7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S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S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екущий ремонт автомобильных дорог общего пользования местного значения (ямочный ремон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2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2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8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54,1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9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Батецкого сельского поселения на 2017-2027 год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9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убытков общественных бан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21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9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21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9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94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ое развитие социальной инфраструктуры Батецкого сельского поселения на 2018- 2022 год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12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12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нализ воды в местах куп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косил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санитарной очистке территории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21,1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личное освещ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429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429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529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529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инициативы представителей ТО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41S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41S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мероприятий по культур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68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14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111,3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10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>к   решению Совета 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 Батецкого сельского 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19 год и плановый период 2020 и 2021  годов»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567"/>
        <w:gridCol w:w="3035"/>
        <w:gridCol w:w="851"/>
        <w:gridCol w:w="992"/>
        <w:gridCol w:w="1417"/>
        <w:gridCol w:w="851"/>
        <w:gridCol w:w="1788"/>
        <w:gridCol w:w="83"/>
        <w:gridCol w:w="113"/>
      </w:tblGrid>
      <w:tr>
        <w:trPr>
          <w:trHeight w:val="322" w:hRule="atLeast"/>
        </w:trPr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gridSpan w:val="6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20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Батецкого сельского поселения</w:t>
            </w:r>
          </w:p>
          <w:p>
            <w:pPr>
              <w:pStyle w:val="Normal"/>
              <w:autoSpaceDE w:val="false"/>
              <w:ind w:right="-20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9 год</w:t>
            </w:r>
          </w:p>
          <w:p>
            <w:pPr>
              <w:pStyle w:val="Normal"/>
              <w:autoSpaceDE w:val="false"/>
              <w:ind w:right="-20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934" w:type="dxa"/>
            <w:gridSpan w:val="6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Группа видов рас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9 год,    (тыс.рублей)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юджет: Бюджет Батец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1,1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1,1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муниципальных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4,7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4,7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4,7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12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12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2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2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опасность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3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3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екущий ремонт автомобильных дорог общего пользования местного значения (ямочный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2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2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63,1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Батецкого сельского поселения на 2017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убытков общественных ба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21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21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76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 дворовых территорий многоквартирных домов административного центра Батецкого сельского поселения-поселка Батец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1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1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2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2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ое развитие социальной инфраструктуры Батецкого сельского поселения на 2018- 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7,7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12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12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нализ воды в местах куп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коси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санитарной очистке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08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42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42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52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52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1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1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инициативы представителей Т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41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41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мероприятий по культу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201,1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1</w:t>
      </w:r>
    </w:p>
    <w:p>
      <w:pPr>
        <w:pStyle w:val="Normal"/>
        <w:autoSpaceDE w:val="false"/>
        <w:ind w:left="5954" w:right="170" w:hanging="0"/>
        <w:jc w:val="right"/>
        <w:rPr/>
      </w:pPr>
      <w:r>
        <w:rPr>
          <w:color w:val="000000"/>
          <w:sz w:val="22"/>
          <w:szCs w:val="22"/>
        </w:rPr>
        <w:t>к   решению Совета  депутатов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 Батецкого сельского 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19 год и плановый период 2020 и 2021  годов»</w:t>
      </w:r>
    </w:p>
    <w:p>
      <w:pPr>
        <w:pStyle w:val="Normal"/>
        <w:ind w:left="-17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4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567"/>
        <w:gridCol w:w="2610"/>
        <w:gridCol w:w="795"/>
        <w:gridCol w:w="1048"/>
        <w:gridCol w:w="1417"/>
        <w:gridCol w:w="992"/>
        <w:gridCol w:w="993"/>
        <w:gridCol w:w="1079"/>
        <w:gridCol w:w="55"/>
        <w:gridCol w:w="28"/>
      </w:tblGrid>
      <w:tr>
        <w:trPr>
          <w:trHeight w:val="1080" w:hRule="atLeast"/>
        </w:trPr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Батец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0  и 2021 годы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ом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ел,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Группа видов рас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0 год,    (тыс.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,    (тыс.рубле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юджет: Бюджет Батецкого сель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111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111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8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тиво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жарная безопас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0,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0,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0,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7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77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опасность дорожного дви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3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3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46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1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екущий ремонт автомобильных дорог общего пользования местного значения (ямочный ремон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2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54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9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Батецкого сельского поселения на 2017-2027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9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убытков общественных ба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21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9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21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9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94,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ое развитие социальной инфраструктуры Батецкого сельского поселения на 2018- 2022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3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12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12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удалению сухостойных ,больных и аварийных деревье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нализ воды в местах куп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8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8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косил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санитарной очистке территории сель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1229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21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личное освещ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42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6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42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6,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52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152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5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инициативы представителей ТО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4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4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мероприятий по культур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сель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8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14,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111,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-483" w:firstLine="284"/>
      <w:jc w:val="both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1728273F83B53349FC08B89E5B78E96C9665D469105E79D080A9485268B2C5B100F591D80G5GBJ" TargetMode="External"/><Relationship Id="rId3" Type="http://schemas.openxmlformats.org/officeDocument/2006/relationships/hyperlink" Target="consultantplus://offline/ref=D4B1728273F83B53349FC08B89E5B78E96C9665D469105E79D080A9485268B2C5B100F5F1889G5G0J" TargetMode="External"/><Relationship Id="rId4" Type="http://schemas.openxmlformats.org/officeDocument/2006/relationships/hyperlink" Target="consultantplus://offline/ref=D4B1728273F83B53349FC08B89E5B78E96C9665D469105E79D080A9485268B2C5B100F5B1D805663G6G8J" TargetMode="External"/><Relationship Id="rId5" Type="http://schemas.openxmlformats.org/officeDocument/2006/relationships/hyperlink" Target="consultantplus://offline/ref=1871ABAAB9EF34F907D5C8B7C3C9ADFB87E9F148642ABB133BFBCCA3CAEE3D445D5D013395BFwEGBJ" TargetMode="External"/><Relationship Id="rId6" Type="http://schemas.openxmlformats.org/officeDocument/2006/relationships/hyperlink" Target="consultantplus://offline/ref=0FF48DABCFE3B720E8BC539F4DDF8ACAB5CFD09D597EA565ED5D51BD09186DEB0095840930C2B9B1c1H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31:00Z</dcterms:created>
  <dc:creator>Ковалева</dc:creator>
  <dc:description/>
  <dc:language>en-US</dc:language>
  <cp:lastModifiedBy>Ingvarr</cp:lastModifiedBy>
  <cp:lastPrinted>2018-11-26T11:08:00Z</cp:lastPrinted>
  <dcterms:modified xsi:type="dcterms:W3CDTF">2018-11-27T19:31:00Z</dcterms:modified>
  <cp:revision>2</cp:revision>
  <dc:subject/>
  <dc:title/>
</cp:coreProperties>
</file>