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8848725" cy="611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0"/>
          <w:szCs w:val="24"/>
        </w:rPr>
      </w:pPr>
      <w:r>
        <w:fldChar w:fldCharType="begin"/>
      </w:r>
      <w:r>
        <w:rPr>
          <w:sz w:val="20"/>
          <w:szCs w:val="24"/>
          <w:rFonts w:eastAsia="Calibri"/>
        </w:rPr>
        <w:instrText xml:space="preserve"> LINK Excel.Sheet.8 "C:\\Александрова ТЕ\\СОВЕТ ДЕПУТАТОВ 2019\\3 СОЗЫВ 2019-2024\\30.10.2019\\Отчет ТИК БСП 2019.xls" "раздел 1!R1C1:R14C26" \a \f 5 \h  \* MERGEFORMAT </w:instrText>
      </w:r>
      <w:bookmarkStart w:id="0" w:name="_1634299938"/>
      <w:bookmarkEnd w:id="0"/>
      <w:r>
        <w:rPr>
          <w:rFonts w:eastAsia="Calibri"/>
          <w:sz w:val="20"/>
          <w:szCs w:val="24"/>
        </w:rPr>
      </w:r>
      <w:r>
        <w:rPr>
          <w:sz w:val="20"/>
          <w:szCs w:val="24"/>
          <w:rFonts w:eastAsia="Calibri"/>
        </w:rPr>
        <w:fldChar w:fldCharType="separate"/>
      </w:r>
      <w:r/>
      <w:r>
        <w:rPr>
          <w:rFonts w:eastAsia="Calibri"/>
          <w:sz w:val="20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69"/>
        <w:gridCol w:w="369"/>
        <w:gridCol w:w="369"/>
        <w:gridCol w:w="369"/>
        <w:gridCol w:w="369"/>
        <w:gridCol w:w="369"/>
        <w:gridCol w:w="369"/>
        <w:gridCol w:w="598"/>
        <w:gridCol w:w="598"/>
        <w:gridCol w:w="369"/>
        <w:gridCol w:w="369"/>
        <w:gridCol w:w="369"/>
        <w:gridCol w:w="2537"/>
        <w:gridCol w:w="2316"/>
        <w:gridCol w:w="2610"/>
      </w:tblGrid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орма 0503604  с.2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    Исходные данные</w:t>
            </w:r>
          </w:p>
        </w:tc>
      </w:tr>
      <w:tr>
        <w:trPr>
          <w:trHeight w:val="589" w:hRule="atLeast"/>
        </w:trPr>
        <w:tc>
          <w:tcPr>
            <w:tcW w:w="554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строки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55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ая комиссия муниципального образован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ные избирательные комисси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ковые  избирательные комиссии, участковые комиссии местного референдума</w:t>
            </w:r>
          </w:p>
        </w:tc>
      </w:tr>
      <w:tr>
        <w:trPr>
          <w:trHeight w:val="1958" w:hRule="atLeast"/>
        </w:trPr>
        <w:tc>
          <w:tcPr>
            <w:tcW w:w="55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избирателей, участников местного референдума на территории  муниципального образования, чел.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</w:tr>
      <w:tr>
        <w:trPr>
          <w:trHeight w:val="1069" w:hRule="atLeast"/>
        </w:trPr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ьных комиссий, комиссий местного референдума, ед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83" w:hRule="atLeast"/>
        </w:trPr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избирательных комиссий, комиссий местного референдума с правом решающего голоса, чел., все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98" w:hRule="atLeast"/>
        </w:trPr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на постоянной (штатной) основ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божденных от основной работы в период выборов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членов комиссии с правом решающего голос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5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ривлекавшихся в период выборов, местного референдума к работе в комиссии, чел.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0"/>
          <w:szCs w:val="24"/>
        </w:rPr>
      </w:pPr>
      <w:r>
        <w:fldChar w:fldCharType="begin"/>
      </w:r>
      <w:r>
        <w:rPr>
          <w:sz w:val="20"/>
          <w:szCs w:val="24"/>
          <w:rFonts w:eastAsia="Calibri"/>
        </w:rPr>
        <w:instrText xml:space="preserve"> LINK Excel.Sheet.8 "C:\\Александрова ТЕ\\СОВЕТ ДЕПУТАТОВ 2019\\3 СОЗЫВ 2019-2024\\30.10.2019\\Отчет ТИК БСП 2019.xls" "раздел 2!Область_печати" \a \f 5 \h  \* MERGEFORMAT </w:instrText>
      </w:r>
      <w:bookmarkStart w:id="1" w:name="RANGE!A1%3AT55"/>
      <w:bookmarkStart w:id="2" w:name="_1634300211"/>
      <w:bookmarkEnd w:id="1"/>
      <w:bookmarkEnd w:id="2"/>
      <w:r>
        <w:rPr>
          <w:rFonts w:eastAsia="Calibri"/>
          <w:sz w:val="20"/>
          <w:szCs w:val="24"/>
        </w:rPr>
      </w:r>
      <w:r>
        <w:rPr>
          <w:sz w:val="20"/>
          <w:szCs w:val="24"/>
          <w:rFonts w:eastAsia="Calibri"/>
        </w:rPr>
        <w:fldChar w:fldCharType="separate"/>
      </w:r>
      <w:r/>
      <w:r>
        <w:rPr>
          <w:rFonts w:eastAsia="Calibri"/>
          <w:sz w:val="20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89"/>
        <w:gridCol w:w="289"/>
        <w:gridCol w:w="289"/>
        <w:gridCol w:w="259"/>
        <w:gridCol w:w="259"/>
        <w:gridCol w:w="259"/>
        <w:gridCol w:w="262"/>
        <w:gridCol w:w="452"/>
        <w:gridCol w:w="452"/>
        <w:gridCol w:w="573"/>
        <w:gridCol w:w="830"/>
        <w:gridCol w:w="1559"/>
        <w:gridCol w:w="1276"/>
        <w:gridCol w:w="1200"/>
        <w:gridCol w:w="1671"/>
        <w:gridCol w:w="716"/>
        <w:gridCol w:w="1641"/>
        <w:gridCol w:w="1671"/>
        <w:gridCol w:w="1683"/>
      </w:tblGrid>
      <w:tr>
        <w:trPr>
          <w:trHeight w:val="615" w:hRule="atLeast"/>
        </w:trPr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Фактические расходы на подготовку и проведение выборов</w:t>
            </w:r>
          </w:p>
        </w:tc>
      </w:tr>
      <w:tr>
        <w:trPr>
          <w:trHeight w:val="360" w:hRule="atLeast"/>
        </w:trPr>
        <w:tc>
          <w:tcPr>
            <w:tcW w:w="2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Код строки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Сумма</w:t>
              <w:br/>
              <w:t xml:space="preserve"> расходов,</w:t>
              <w:br/>
              <w:t>всего</w:t>
            </w:r>
          </w:p>
        </w:tc>
        <w:tc>
          <w:tcPr>
            <w:tcW w:w="1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расходы</w:t>
            </w:r>
          </w:p>
        </w:tc>
      </w:tr>
      <w:tr>
        <w:trPr>
          <w:trHeight w:val="525" w:hRule="atLeast"/>
        </w:trPr>
        <w:tc>
          <w:tcPr>
            <w:tcW w:w="2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ой комиссии муниципального образова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ружные избирательных комисси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ковых избирательных комиссий, участковых комиссий местного референдума </w:t>
            </w:r>
          </w:p>
        </w:tc>
      </w:tr>
      <w:tr>
        <w:trPr>
          <w:trHeight w:val="443" w:hRule="atLeast"/>
        </w:trPr>
        <w:tc>
          <w:tcPr>
            <w:tcW w:w="2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избирательной комисси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окружные избирательные коми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за участковые избирательные комиссии, участковые комиссии местного референдума 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окружной избирательной коми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участковые избирательные комиссии, участковые комиссии местного референдума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099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, дополнительная оплата труда (вознаграждение), </w:t>
              <w:br/>
              <w:t>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1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1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2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ленам комиссии с правом решающего голоса, освобожденным от основной работы на период выборов, референдум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плата труда (вознаграждение) членов комиссии с правом решающего голос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1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1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2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дополнительную оплату труда (вознаграждение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ечатной продукции, 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зготовление избирательных бюллетеней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другой печатной продукци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вязь, 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местной, внутризоновой, междугородней связ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ередача информации по радиосвяз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-телеграфные расход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связ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 на связ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, 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спользовании авиационного транспорт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использовании других видов транспорта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расход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7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борудования, других материальных ценностей (материальных запасов), 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овление) технологического оборудования (кабин, ящиков,  уголков и др.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овление) стендов, вывесок, указателей, печатей, штампов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ругих материальных ценностей (материальных запасов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ругих  основных средств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2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борки, разборки технологического оборудовани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анспортных и погрузочно-разгрузочных рабо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ыполнения работ по содержанию помещений избирательных комиссий, помещений для голосования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других работ, связанных с подготовкой и проведением выборов, местного референдум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2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нформирование избирателей, участников референдума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 на проведение выборов, местного референдум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бюджетных средств на подготовку и проведение выборов, местного референдума, всег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2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417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бюджетных средств на подготовку и проведение выборов, местного референдум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2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417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дату подписания отчета (подтверждается банком) стр. 170 — стр. 1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9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Батецкого район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Б. Фёдорова</w:t>
            </w:r>
          </w:p>
        </w:tc>
      </w:tr>
      <w:tr>
        <w:trPr>
          <w:trHeight w:val="529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ерриториальной избирательной комиссии,                                 участковой избирательной комиссии №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12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93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Батец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лименко</w:t>
            </w:r>
          </w:p>
        </w:tc>
      </w:tr>
      <w:tr>
        <w:trPr>
          <w:trHeight w:val="252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ерриториальной избирательной комисс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11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8"/>
      <w:szCs w:val="28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3:00Z</dcterms:created>
  <dc:creator>User</dc:creator>
  <dc:description/>
  <dc:language>en-US</dc:language>
  <cp:lastModifiedBy>HP</cp:lastModifiedBy>
  <cp:lastPrinted>2019-10-28T11:15:00Z</cp:lastPrinted>
  <dcterms:modified xsi:type="dcterms:W3CDTF">2019-11-07T13:03:00Z</dcterms:modified>
  <cp:revision>2</cp:revision>
  <dc:subject/>
  <dc:title/>
</cp:coreProperties>
</file>