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76" w:before="0" w:after="200"/>
        <w:ind w:hanging="426"/>
        <w:jc w:val="center"/>
        <w:rPr/>
      </w:pPr>
      <w:r>
        <w:rPr>
          <w:sz w:val="26"/>
          <w:szCs w:val="26"/>
        </w:rPr>
        <w:t xml:space="preserve">Выносится на заседание Совета депутатов Батецкого сельского поселения 17.12.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  <w:t>СОВЕТ ДЕПУТАТОВ  Батецкого СЕЛЬСКОГО ПОСЕЛ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 Е Ш Е Н И Е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Батецкого сельского поселения _____ декабря  2019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160-ОД «Об учреждении Почетной грамоты Новгородской областной Думы» Совет депутатов Батецкого сельского поселения </w:t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Почётной грамотой Новгородской областной Думы:</w:t>
      </w:r>
    </w:p>
    <w:p>
      <w:pPr>
        <w:pStyle w:val="Normal"/>
        <w:ind w:firstLine="720"/>
        <w:jc w:val="both"/>
        <w:rPr/>
      </w:pPr>
      <w:r>
        <w:rPr/>
        <w:t>за эффективный добросовестный труд в сфере агропромышленного комплекса Батецкого района Амиргамзаевой Зурият Гайбуталлаевны, кладовщика закрытого акционерного общества  «Садк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                                                                          Гогишвили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по ходатайству ЗАО «Садко»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Согласовано: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В.Н. Иванов,  Глава района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>
          <w:trHeight w:val="701" w:hRule="atLeast"/>
        </w:trPr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В.Т.  Волосач,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юридического отдела 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в дело -1, Новгородская обл. Дума – 1, Прокуратура -1, КОПР – 1, ЗАО «Садко» - 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8:00Z</dcterms:created>
  <dc:creator>Ковалева</dc:creator>
  <dc:description/>
  <cp:keywords/>
  <dc:language>en-US</dc:language>
  <cp:lastModifiedBy>Tanya</cp:lastModifiedBy>
  <cp:lastPrinted>2019-12-12T17:28:00Z</cp:lastPrinted>
  <dcterms:modified xsi:type="dcterms:W3CDTF">2019-12-12T14:29:00Z</dcterms:modified>
  <cp:revision>4</cp:revision>
  <dc:subject/>
  <dc:title> </dc:title>
</cp:coreProperties>
</file>