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ремонта автомобильных дорог общего пользования местного значения на 2016 год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134"/>
        <w:gridCol w:w="1560"/>
        <w:gridCol w:w="1275"/>
        <w:gridCol w:w="1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положение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арактеристика дорог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тяжен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д рабо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рок проведения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ладелец автомобильной дорог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 Батецки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тяженность 1,175 км, ширина     5,0 м, покрытие асфаль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51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сфаль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 кварта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Батец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. Батецкий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тяженност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тротуара 0,650 км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ширина 1,2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310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сфаль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-3 кварта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Батец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.Обколи –            д. Хочу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тяженность 1,8 км, ширина      4 м, покрытие 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35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сыпка песчано-гравийной смес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-3  кварта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Батецкого муниципального райо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 Мойк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тяженность 0,242 км, ширина 3,0 м, покрытие 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сфаль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 кварта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министрация Мойкинского сельского посел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. Новое Овсино, ул. Школьна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тяженность 0,404</w:t>
            </w:r>
            <w:r>
              <w:rPr>
                <w:color w:val="C0504D"/>
                <w:szCs w:val="24"/>
              </w:rPr>
              <w:t xml:space="preserve"> </w:t>
            </w:r>
            <w:r>
              <w:rPr>
                <w:szCs w:val="24"/>
              </w:rPr>
              <w:t xml:space="preserve">км, ширина     3,5 м, покрытие гравий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404 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сфальтирование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 кварта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министрация Передольского сельского посел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4:00Z</dcterms:created>
  <dc:creator>Admin</dc:creator>
  <dc:description/>
  <cp:keywords/>
  <dc:language>en-US</dc:language>
  <cp:lastModifiedBy>Admin</cp:lastModifiedBy>
  <cp:lastPrinted>2016-03-02T12:11:00Z</cp:lastPrinted>
  <dcterms:modified xsi:type="dcterms:W3CDTF">2016-03-03T05:43:00Z</dcterms:modified>
  <cp:revision>12</cp:revision>
  <dc:subject/>
  <dc:title/>
</cp:coreProperties>
</file>