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  <w:gridCol w:w="4774"/>
      </w:tblGrid>
      <w:tr>
        <w:trPr/>
        <w:tc>
          <w:tcPr>
            <w:tcW w:w="1029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 распоряжению председателя Территориальной избирательной комиссии Батецкого района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</w:rPr>
              <w:t>от 20.04.2022 № 4-р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exact" w:line="280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  <w:br/>
        <w:t xml:space="preserve">замещающих государственные должности Новгородской области в Территориальной избирательной комиссии </w:t>
        <w:br/>
        <w:t>Батецкого района, и членов их семей за период с 1 января по 31 декабря 2021 год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425"/>
        <w:gridCol w:w="1705"/>
        <w:gridCol w:w="1313"/>
        <w:gridCol w:w="1407"/>
        <w:gridCol w:w="1055"/>
        <w:gridCol w:w="955"/>
        <w:gridCol w:w="848"/>
        <w:gridCol w:w="890"/>
        <w:gridCol w:w="1113"/>
        <w:gridCol w:w="1100"/>
        <w:gridCol w:w="1290"/>
        <w:gridCol w:w="1402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4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10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 и инициалы лица, чьи сведения размещаютс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43" w:right="-7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ы  недвижимого имущества, </w:t>
              <w:br/>
              <w:t>находящиеся в собственности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ые сред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33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3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лариро-ванный годовой </w:t>
              <w:br/>
              <w:t xml:space="preserve">доход </w:t>
              <w:br/>
              <w:t>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39" w:right="-106" w:hanging="0"/>
              <w:jc w:val="center"/>
              <w:rPr/>
            </w:pPr>
            <w:r>
              <w:rPr>
                <w:sz w:val="23"/>
                <w:szCs w:val="23"/>
              </w:rPr>
              <w:t xml:space="preserve">Сведения </w:t>
              <w:br/>
              <w:t xml:space="preserve">об источниках получения средств, </w:t>
              <w:br/>
              <w:t xml:space="preserve">за счет </w:t>
              <w:br/>
              <w:t>которых совершена сделка (вид приобретенно-</w:t>
              <w:br/>
              <w:t>го имущества, источники)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15" w:right="-108" w:hanging="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47" w:righ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-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47" w:right="-6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</w:t>
              <w:br/>
              <w:t>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17" w:right="-10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трана располо-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ёдорова Л.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ind w:left="-112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Территориальной избирательной комиссии Батецк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9"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220"/>
              <w:ind w:left="-109"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7" w:right="-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,</w:t>
            </w:r>
          </w:p>
          <w:p>
            <w:pPr>
              <w:pStyle w:val="Normal"/>
              <w:spacing w:lineRule="exact" w:line="220"/>
              <w:ind w:left="-117" w:right="-9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/3 до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-альна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3642,5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9:00Z</dcterms:created>
  <dc:creator>TIK-01</dc:creator>
  <dc:description/>
  <dc:language>en-US</dc:language>
  <cp:lastModifiedBy>Пользователь</cp:lastModifiedBy>
  <dcterms:modified xsi:type="dcterms:W3CDTF">2022-04-20T09:39:00Z</dcterms:modified>
  <cp:revision>2</cp:revision>
  <dc:subject/>
  <dc:title/>
</cp:coreProperties>
</file>