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000000"/>
        </w:pBdr>
        <w:jc w:val="center"/>
        <w:rPr/>
      </w:pPr>
      <w:r>
        <w:rPr>
          <w:b/>
          <w:bCs/>
          <w:sz w:val="40"/>
          <w:szCs w:val="40"/>
        </w:rPr>
        <w:t>Контрольно-счетная  палата Батецкого муниципального района</w:t>
      </w:r>
    </w:p>
    <w:p>
      <w:pPr>
        <w:pStyle w:val="Style17"/>
        <w:rPr/>
      </w:pPr>
      <w:r>
        <w:rPr/>
        <w:t>Советская ул.. д.39а,п.Батецкий                                                                          тел/факс 8(81661)22-090</w:t>
      </w:r>
    </w:p>
    <w:p>
      <w:pPr>
        <w:pStyle w:val="Style17"/>
        <w:rPr/>
      </w:pPr>
      <w:r>
        <w:rPr/>
        <w:t>Новгородская обл., Россия, 175000                                                                         ______________________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п. Батецкий                                                                           28.04.2022г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ключение </w:t>
      </w:r>
    </w:p>
    <w:p>
      <w:pPr>
        <w:pStyle w:val="Style17"/>
        <w:jc w:val="center"/>
        <w:rPr/>
      </w:pPr>
      <w:r>
        <w:rPr>
          <w:b/>
          <w:bCs/>
          <w:i/>
          <w:iCs/>
          <w:sz w:val="28"/>
          <w:szCs w:val="28"/>
        </w:rPr>
        <w:t>на проект решения Совета депутатов  Передольского  сельского  поселения «Об утверждении отчёта об исполнении бюджета Передольского сельского поселения за 2021 год»</w:t>
      </w:r>
    </w:p>
    <w:p>
      <w:pPr>
        <w:pStyle w:val="Style17"/>
        <w:jc w:val="center"/>
        <w:rPr/>
      </w:pPr>
      <w:r>
        <w:rPr>
          <w:b/>
          <w:bCs/>
          <w:i/>
          <w:iCs/>
          <w:sz w:val="28"/>
          <w:szCs w:val="28"/>
        </w:rPr>
        <w:t>(по результатам внешней проверки бюджетной отчётности Администрации Передольского сельского поселения и отчёта об исполнении бюджета Передольского сельского поселения за 2021 год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 статья 264.4 Бюджетного кодекса Российской Федерации, статья 8 Положения о Контрольно-счётной Палате Батецкого муниципального района (в новой редакции), утверждённого решением Думы Батецкого муниципального района  № 91-РД от 21.12.2021, план работы Контрольно-счетной палаты  Батецкого  муниципального района на 2022 год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t>ель проверки</w:t>
      </w:r>
      <w:r>
        <w:rPr>
          <w:sz w:val="28"/>
          <w:szCs w:val="28"/>
        </w:rPr>
        <w:t xml:space="preserve">: Соблюдение  </w:t>
      </w:r>
      <w:r>
        <w:rPr>
          <w:color w:val="000000"/>
          <w:sz w:val="28"/>
          <w:szCs w:val="28"/>
        </w:rPr>
        <w:t xml:space="preserve"> Передольским</w:t>
      </w:r>
      <w:r>
        <w:rPr>
          <w:sz w:val="28"/>
          <w:szCs w:val="28"/>
        </w:rPr>
        <w:t xml:space="preserve"> сельским поселением бюджетного законодательства при исполнении бюджета Передольского сельского поселения за 2021 год, оценка достоверности годового отчёта об исполнении бюджета сельского поселения за 2021 год.</w:t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отчёт об исполнении бюджета Передольского  сельского поселения за 2021год, включая бюджетную отчётность за 2021 год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  <w:i/>
          <w:iCs/>
          <w:sz w:val="28"/>
          <w:szCs w:val="28"/>
        </w:rPr>
        <w:t>Исполнители</w:t>
      </w:r>
      <w:r>
        <w:rPr>
          <w:sz w:val="28"/>
          <w:szCs w:val="28"/>
        </w:rPr>
        <w:t>: ведущий служащий-эксперт  Костив Н.В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законодательных и других нормативных правовых актов:</w:t>
      </w:r>
    </w:p>
    <w:p>
      <w:pPr>
        <w:pStyle w:val="23"/>
        <w:ind w:right="45" w:hanging="0"/>
        <w:rPr/>
      </w:pPr>
      <w:r>
        <w:rPr/>
        <w:t>- Бюджетный кодекс Российской Федерации;</w:t>
      </w:r>
    </w:p>
    <w:p>
      <w:pPr>
        <w:pStyle w:val="23"/>
        <w:ind w:right="45" w:hanging="0"/>
        <w:rPr/>
      </w:pPr>
      <w:r>
        <w:rPr/>
        <w:t>- Федеральный закон от 06.12.2011 № 402-ФЗ «О бухгалтерском учете»</w:t>
      </w:r>
    </w:p>
    <w:p>
      <w:pPr>
        <w:pStyle w:val="23"/>
        <w:ind w:right="45" w:hanging="0"/>
        <w:rPr/>
      </w:pPr>
      <w:r>
        <w:rPr/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г. № 191н </w:t>
      </w:r>
      <w:r>
        <w:rPr>
          <w:szCs w:val="28"/>
        </w:rPr>
        <w:t>(далее – Инструкция 191н)</w:t>
      </w:r>
      <w:r>
        <w:rPr/>
        <w:t>;</w:t>
      </w:r>
    </w:p>
    <w:p>
      <w:pPr>
        <w:pStyle w:val="23"/>
        <w:ind w:right="45" w:hanging="0"/>
        <w:rPr>
          <w:szCs w:val="28"/>
        </w:rPr>
      </w:pPr>
      <w:r>
        <w:rPr>
          <w:szCs w:val="28"/>
        </w:rPr>
        <w:t>- Приказ Минфина России от 06.06.2019 № 85н (ред. От 19.11.2021) «О порядке формирования и применения кодов бюджетной классификации Российской Федерации, их структуре и принципах назначения»;                      - Решение Думы  Батецкого муниципального района от 22.12.2020 № 18-РД  «О бюджете Батецкого муниципального района на 2021 год и  плановый период 2022 и 2023 годов»;</w:t>
      </w:r>
    </w:p>
    <w:p>
      <w:pPr>
        <w:pStyle w:val="21"/>
        <w:spacing w:lineRule="atLeast" w:line="240"/>
        <w:ind w:right="43" w:hanging="0"/>
        <w:jc w:val="both"/>
        <w:rPr/>
      </w:pPr>
      <w:r>
        <w:rPr>
          <w:b w:val="false"/>
          <w:sz w:val="28"/>
          <w:szCs w:val="28"/>
        </w:rPr>
        <w:t xml:space="preserve">- Решение Совета депутатов Передольского сельского поселения от 23.12.2020 № 21-СД   «О бюджете Передольског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на 2021год  и  плановый период 2022 и 2023 годов» 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Общая характеристика организационной структуры </w:t>
      </w:r>
    </w:p>
    <w:p>
      <w:pPr>
        <w:pStyle w:val="Style17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едольского  сельского поселения осуществляет свою деятельность на основании Уста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 Перед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утвержден решением Совета депутатов Передольского сельского поселения от 02.02.2016 № 28-СД с изменениями, утвержденными  решением Совета депутатов сельского поселения  от 22.12.2016  № 68- СД,  от 26.04.2017 № 88-СД. Основным видом деятельности является деятельность органов местного самоуправления.</w:t>
      </w:r>
    </w:p>
    <w:p>
      <w:pPr>
        <w:pStyle w:val="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равовых основ, содержания и механизма осуществления  бюджетного процесса в сельском поселении, установления основ формирования доходов, осуществления расходов местного бюджета, муниципальных заимствований и управления муниципальным долгом решением Совета депутатов  принято  Положение «О бюджетном процессе в  Передольском  сельском поселении», утвержденным решением Совета депутатов от  01 ноября  2007 № 39-СД (с изменением от 26.05.2016 №45-СД),  (далее – положение о бюджетном процессе). Согласно  статьи  29 положения о бюджетном процессе исполняющим полномочия по формированию и исполнению бюджета поселения является Администрация Передольского  сельского поселения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еречень вопросов местного значения закреплен в соответствии с  областным законом  от 23.10.2014 года № 637-ОЗ « О закреплении  за сельскими поселениями Новгородской области  вопросов местного значения»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. Оценка соблюд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 191н, в части полноты объема форм годовой отчетности, правильности их заполнения и своевременности  представ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Годовой отчет, в виде форм бюджетной отчетности, установленный Инструкцией о порядке составления и представления  годовой, квартальной и месячной  отчетности об исполнении бюджетов  бюджетной системы  РФ, утвержденной приказом  Минфина РФ от 28.12.2010 № 191н (далее – Инструкция № 191н) представлен    в Контрольно-счетную палату  Батецкого муниципального района 21.03. 2022 в соблюдении  п.3 ст. 264.4 БК РФ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Передольского сельского поселения на 2021 год  утвержден решением Совета депутатов Передольского сельского поселения от 23.12.2020 №  21-СД   «О бюджете Передольского сельского поселения  на 2021 год  и плановый период 2022 и 2023 годов». В течение 2021 года в  бюджет  поселения  вносились изменения Решениями Совета депутатов Передольского  сельского поселения</w:t>
      </w:r>
      <w:r>
        <w:rPr>
          <w:color w:val="000000"/>
          <w:sz w:val="28"/>
          <w:szCs w:val="28"/>
        </w:rPr>
        <w:t>: от 09.02.2021 № 24-СД , от 24.03.2021 №27-СД, от 27.05.2021 №34-СД, от 30.06.2021 №36-СД, от 28.07.2021 №38-СД, от 31.08.2021 №44-СД, от 28.10.2021 №54-СД, от 23.11.2021 №56-СД, от 29.12.2021 №65-СД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внешней проверки бюджетной отчётности выявлено следующее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-      местной администрацией годовая бюджетная отчетность   представлена в сброшюрованном и пронумерованном виде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нумерация  описи форм годовой отчетности  по исполнению бюджета  соответствует  фактической порядковой нумерации;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- в  Контрольно-счетную палату  Батецкого муниципального района      представлен проект решения  Совета депутатов Передо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« Об   исполнении  бюджета Передо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 за  2021 год». 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Arial Unicode MS" w:ascii="Arial Unicode MS" w:hAnsi="Arial Unicode MS"/>
        </w:rPr>
        <w:t xml:space="preserve">- </w:t>
      </w:r>
      <w:r>
        <w:rPr>
          <w:sz w:val="28"/>
          <w:szCs w:val="28"/>
        </w:rPr>
        <w:t>представленная</w:t>
      </w:r>
      <w:r>
        <w:rPr>
          <w:rFonts w:cs="Arial Unicode MS" w:ascii="Arial Unicode MS" w:hAnsi="Arial Unicode MS"/>
        </w:rPr>
        <w:t xml:space="preserve"> </w:t>
      </w:r>
      <w:r>
        <w:rPr>
          <w:sz w:val="28"/>
          <w:szCs w:val="28"/>
        </w:rPr>
        <w:t xml:space="preserve">бюджетная отчетность в основном соответствует  перечню форм, установленному для  распорядителя бюджетных средств  инструкцией № 191н. </w:t>
      </w:r>
    </w:p>
    <w:p>
      <w:pPr>
        <w:pStyle w:val="Style17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Не представлены следующие формы отчетности:</w:t>
      </w:r>
      <w:r>
        <w:rPr>
          <w:iCs/>
          <w:sz w:val="28"/>
          <w:szCs w:val="28"/>
        </w:rPr>
        <w:t xml:space="preserve"> приложения к Пояснительной записке (ф.0503160)- (Таблица№1 «Сведения о направлении деятельности»; Таблица №4 «Сведения об основных положениях учетной политики»; №6 «Сведения о проведении инвентаризаций»); форма (0503190) «Сведения о вложениях в объекты недвижимого имущества, объектах незавершенного строительства.</w:t>
      </w:r>
    </w:p>
    <w:p>
      <w:pPr>
        <w:pStyle w:val="23"/>
        <w:ind w:right="4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отчетность составлена нарастающим итогом с начала года в рублях с точностью до второго десятичного знака после запятой, что соответствует предъявляемым требован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ьные показатели, сформировавшиеся в бюджетном учете с отрицательным значением, отражены в бюджетной отчетности со знаком "минус"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контрольных соотношений между показателями форм  бюджетной отчетности несоответствия показателей  не установлено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Годовая отчетность за 2021 год составлена по состоянию на 1 января 2022 года, нарастающим итогом с начала года в рублях с точностью до второго десятичного знака после запятой, что соответствует требованиям  Инструкции 191н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балансе исполнения бюджета (ф. 0503120)</w:t>
      </w:r>
      <w:r>
        <w:rPr>
          <w:sz w:val="28"/>
          <w:szCs w:val="28"/>
        </w:rPr>
        <w:t xml:space="preserve"> отражены показатели в части бюджетной  деятельности. Показатели баланса на конец отчетного периода указаны с учетом проведенных при завершении финансового года  заключительных оборотов по счетам бюджетного учета. 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 состоянию на 01.01.2022 года нефинансовые активы, в части бюджетной деятельности, в размере 24908,6 тыс. рублей, состоят из  основных средств 4270,6 тыс. рублей и нефинансовых  активов имущества казны 20638,0 тыс. рублей, что соответствует сведениям о движении нефинансовых активов (ф.0503168). 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огласно показателям баланса итоги по разделу «Финансовые активы» по состоянию на 01.01.2022г составили 12117,1 тыс.  рублей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Финансовые вложения  в 2021 году   составили 559,5 тыс. рублей.  Итоговый показатель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ссива баланса «Обязательства» по бюджетной деятельности  на конец года составляет  7122,4  рублей,  доходы будущих периодов 6773,8 тыс. рублей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Согласно показателям IV раздела баланса финансовый результат по бюджетной  деятельности составил на 01.01.2022 года  14663,5 тыс. рублей, результат по кассовым операциям бюджета 3787,0 тыс.рублей.</w:t>
      </w:r>
    </w:p>
    <w:p>
      <w:pPr>
        <w:pStyle w:val="Style17"/>
        <w:ind w:firstLine="540"/>
        <w:jc w:val="both"/>
        <w:rPr/>
      </w:pPr>
      <w:r>
        <w:rPr>
          <w:color w:val="000000"/>
          <w:sz w:val="28"/>
          <w:szCs w:val="28"/>
        </w:rPr>
        <w:t>При проверке увязки отчетных</w:t>
      </w:r>
      <w:r>
        <w:rPr>
          <w:sz w:val="28"/>
          <w:szCs w:val="28"/>
        </w:rPr>
        <w:t xml:space="preserve"> форм установлено, что контрольные соотношения между показателями баланса (ф. 0503120), отчета о финансовых результатах деятельности (ф.0503121) и справки по заключению счетов бюджетного учета отчетного финансового года (ф.0503110) соблюдены. Показатели баланса, характеризующие изменение за период с начала отчетного года стоимости основных средств и материальных запасов по бюджетной деятельности, соответствуют показателям отчета о финансовых результатах  деятельности (ф.0503121).      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равка по заключению счетов бюджетного учета отчетного финансового года (ф. 0503110) </w:t>
      </w:r>
      <w:r>
        <w:rPr>
          <w:sz w:val="28"/>
          <w:szCs w:val="28"/>
        </w:rPr>
        <w:t xml:space="preserve">отражает обороты по счетам бюджетного учета, подлежащим закрытию по завершении отчетного финансового года в разрезе бюджетной деятельност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тражается финансовый результат учреждения в сумме сформированных оборотов  по состоянию на 01.01.22г.  до проведения заключительных операций и в сумме заключительных операций по закрытию счетов, произведенных 31.12.2021 года и должна соответствовать сумме, отраженной в отчете о финансовых результатах деятельности (ф.0503121) по бюджет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сопоставив данные между формами установлено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казатель  «Доходы» (строка 010 ф.0503121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665 683,04</w:t>
      </w:r>
      <w:r>
        <w:rPr>
          <w:rFonts w:cs="Times New Roman" w:ascii="Times New Roman" w:hAnsi="Times New Roman"/>
          <w:sz w:val="28"/>
          <w:szCs w:val="28"/>
        </w:rPr>
        <w:t xml:space="preserve"> рублей соответствует показателям Справки по заключению счетов бюджетного учета отчетного финансового года (ф.050311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ь «Расходы»(строка 150 ф.0503121) в сумме </w:t>
      </w:r>
      <w:r>
        <w:rPr>
          <w:rFonts w:cs="Times New Roman" w:ascii="Times New Roman" w:hAnsi="Times New Roman"/>
          <w:b/>
          <w:sz w:val="28"/>
          <w:szCs w:val="28"/>
        </w:rPr>
        <w:t>7 636 638,86</w:t>
      </w:r>
      <w:r>
        <w:rPr>
          <w:rFonts w:cs="Times New Roman" w:ascii="Times New Roman" w:hAnsi="Times New Roman"/>
          <w:sz w:val="28"/>
          <w:szCs w:val="28"/>
        </w:rPr>
        <w:t xml:space="preserve"> рублей (по бюджетной деятельности) соответствует итоговому показателю Справки по заключению счетов бюджетного учета отчетного финансового года (ф.050311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Безвозмездные перечисления бюджетам» (ф.0503121) в том числе «Перечисления другим бюджетам бюджетной системы Российской Федерации» (КОСГУ 251) в сумме 64300 рублей соответствует показателю Справки по заключению счетов бюджетного учета отчетного финансового года (ф.050311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аланс по поступлениям и выбытиям бюджетных средств </w:t>
      </w:r>
    </w:p>
    <w:p>
      <w:pPr>
        <w:pStyle w:val="Style17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(ф. 0503140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формирован по бюджету поселения по состоянию на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1 января 2022 года. Итоговый показатель по разделу «Актив» сложился как остаток средств на счете бюджета в органе Федерального казначейства на 01.01.2021 и составил 3713631,36  рубля  и 3 786 979,20 рублей на 01.01.2022 года  . Итог пассива баланса (на начало года – 3713631,36 рублей, на конец года -3786979,20 рублей) соответствует итогу раздела «Финансовый результат», так как по разделу «Обязательства» остатки на начало и конец года отсутствуют. Финансовый результат за период с начала года    возрос на   73347,84 рубля.  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ка по консолидируемым расчетам (</w:t>
      </w:r>
      <w:r>
        <w:rPr>
          <w:b/>
          <w:bCs/>
          <w:i/>
          <w:iCs/>
          <w:color w:val="000000"/>
          <w:sz w:val="28"/>
          <w:szCs w:val="28"/>
        </w:rPr>
        <w:t>ф. 0503125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назнач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взаимосвязанных показателей в части денежных и неденежных 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2г. на основании данных, отраженных на счетах.</w:t>
      </w:r>
      <w:r>
        <w:rPr/>
        <w:t xml:space="preserve"> </w:t>
      </w:r>
      <w:r>
        <w:rPr>
          <w:sz w:val="28"/>
          <w:szCs w:val="28"/>
        </w:rPr>
        <w:t xml:space="preserve">Справка составлена в соответствии с требованиями Инструкции №191н раздельно по каждому коду счета. В форме 0503125 соблюдены внутридокументные  соотношения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i/>
          <w:i/>
        </w:rPr>
      </w:pPr>
      <w:r>
        <w:rPr>
          <w:sz w:val="28"/>
          <w:szCs w:val="28"/>
        </w:rPr>
        <w:t xml:space="preserve">В отчете об исполнении бюджета </w:t>
      </w:r>
      <w:r>
        <w:rPr>
          <w:b/>
          <w:sz w:val="28"/>
          <w:szCs w:val="28"/>
        </w:rPr>
        <w:t xml:space="preserve">(ф.0503117)- </w:t>
      </w:r>
      <w:r>
        <w:rPr>
          <w:sz w:val="28"/>
          <w:szCs w:val="28"/>
        </w:rPr>
        <w:t>значение графы «неисполненные назначения»  соответствует графе 7 «сумма отклонения» (</w:t>
      </w:r>
      <w:r>
        <w:rPr>
          <w:b/>
          <w:sz w:val="28"/>
          <w:szCs w:val="28"/>
        </w:rPr>
        <w:t>формы 0503164) Сведения об исполнении бюджета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 нарушение Инструкции 191н в форме 0503164 не заполнены графы 8(код), 9 «Пояснения», где должны быть объяснены причины отклонений от планового процента.</w:t>
      </w:r>
    </w:p>
    <w:p>
      <w:pPr>
        <w:pStyle w:val="Style17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Отчет о кассовом поступлении и выбытии средств бюджета (ф. 0503124)</w:t>
      </w:r>
      <w:r>
        <w:rPr>
          <w:sz w:val="28"/>
          <w:szCs w:val="28"/>
        </w:rPr>
        <w:t xml:space="preserve">–   содержит показатели (доходы бюджета; расходы бюджета; источники финансирования дефицита бюджета) на 1 января 2022 года, до заключительных операций по закрытию счетов при завершении финансового года, проведенных 31 декабря отчетного финансового года. В отчете  отражены  годовые объемы утвержденных бюджетных назначений на отчетный финансовый год  с учетом их изменений на отчетную дату, а также объемы исполненных назначений. Доходы бюджета заполнены в разрезе кодов доходов по бюджетной классификации доходов, расходы- в разрезе кодов расходов по бюджетной классификации бюджета, и в соответствии с Инструкцией 191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ет об исполнении бюджета (ф. 050311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.   Утверждено бюджетных назначений по доходам по состоянию на 01.01.2022 7 701 877,76 рублей, исполнено 7 830785,20  рублей, исполнение составило  101,7  процента. Бюджетные назначения по налоговым и неналоговым доходам  исполнены на 100,0 процентов. Безвозмездные поступления  исполнены на 99,6 проц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назначений по расходам  утверждено</w:t>
      </w:r>
      <w:r>
        <w:rPr>
          <w:rFonts w:cs="Times New Roman" w:ascii="Times New Roman" w:hAnsi="Times New Roman"/>
          <w:sz w:val="28"/>
          <w:szCs w:val="28"/>
        </w:rPr>
        <w:t xml:space="preserve"> на 01.01.2022 в сумме 8 959 195,21 рублей, исполнено 7 757 437,36 рублей, неисполненными остались расходы в сумме 1 201 757,85 рубля или 13,4 проц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 (ф. 0503160)</w:t>
      </w:r>
      <w:bookmarkStart w:id="0" w:name="__DdeLink__692_34599181"/>
      <w:bookmarkEnd w:id="0"/>
    </w:p>
    <w:p>
      <w:pPr>
        <w:pStyle w:val="Style17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ояснительной записке (ф.0503160), представленной  Передольским сельским поселением, в текстовой части отражены все разделы, соответствующие требованиям инструкции 191н, однако наименования разделов Пояснительной записки </w:t>
      </w:r>
      <w:r>
        <w:rPr>
          <w:sz w:val="28"/>
          <w:szCs w:val="28"/>
        </w:rPr>
        <w:t xml:space="preserve"> в тексте не соответствуют требованиям Инструкции 191н</w:t>
      </w:r>
      <w:r>
        <w:rPr>
          <w:bCs/>
          <w:iCs/>
          <w:sz w:val="28"/>
          <w:szCs w:val="28"/>
        </w:rPr>
        <w:t xml:space="preserve"> (</w:t>
      </w:r>
      <w:r>
        <w:rPr>
          <w:b/>
          <w:bCs/>
          <w:iCs/>
          <w:sz w:val="28"/>
          <w:szCs w:val="28"/>
        </w:rPr>
        <w:t xml:space="preserve">отсутствует наименование </w:t>
      </w:r>
      <w:r>
        <w:rPr>
          <w:bCs/>
          <w:iCs/>
          <w:sz w:val="28"/>
          <w:szCs w:val="28"/>
        </w:rPr>
        <w:t xml:space="preserve"> Раздела 1 «Организационная структура субъекта бюджетной отчетности») </w:t>
      </w:r>
    </w:p>
    <w:p>
      <w:pPr>
        <w:pStyle w:val="Style17"/>
        <w:ind w:firstLine="54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 результате выборочной</w:t>
      </w:r>
      <w:r>
        <w:rPr>
          <w:sz w:val="28"/>
          <w:szCs w:val="28"/>
        </w:rPr>
        <w:t xml:space="preserve"> проверки установлено, что в </w:t>
      </w:r>
      <w:r>
        <w:rPr>
          <w:b/>
          <w:sz w:val="28"/>
          <w:szCs w:val="28"/>
        </w:rPr>
        <w:t>Разделе 3</w:t>
      </w:r>
      <w:r>
        <w:rPr>
          <w:sz w:val="28"/>
          <w:szCs w:val="28"/>
        </w:rPr>
        <w:t xml:space="preserve"> «Анализ отчета об исполнении бюджета» отражены С</w:t>
      </w:r>
      <w:r>
        <w:rPr>
          <w:iCs/>
          <w:sz w:val="28"/>
          <w:szCs w:val="28"/>
        </w:rPr>
        <w:t xml:space="preserve">ведения об изменениях бюджетной росписи главного распорядителя бюджетных средств по расходам согласно требованиям инструкции 191н. Бюджетные ассигнования по расходам,  предусмотренные бюджетной росписью с учетом изменений составили   </w:t>
      </w:r>
      <w:r>
        <w:rPr>
          <w:b/>
          <w:iCs/>
          <w:sz w:val="28"/>
          <w:szCs w:val="28"/>
        </w:rPr>
        <w:t>8 959 195,21 рублей</w:t>
      </w:r>
      <w:r>
        <w:rPr>
          <w:iCs/>
          <w:sz w:val="28"/>
          <w:szCs w:val="28"/>
        </w:rPr>
        <w:t xml:space="preserve"> (таблица «Сведения об изменениях бюджетной росписи главного распорядителя бюджетных средств»), что соответствует бюджетным ассигнованиям по расходам, утвержденным решением Совета депутатов Передольского сельского поселения от 29.12.2021 №65-СД «О внесении изменений в решение от 23.12.2020 №21-СД «О бюджете Передольского сельского поселения на 2021год и плановый период 2022 и 2023 годов». Решением о бюджете (от 23.12.2020 №21-СД) утверждено ассигнований по расходам на 2021 год в сумме </w:t>
      </w:r>
      <w:r>
        <w:rPr>
          <w:b/>
          <w:iCs/>
          <w:sz w:val="28"/>
          <w:szCs w:val="28"/>
        </w:rPr>
        <w:t xml:space="preserve">6 736 960,00 рублей. </w:t>
      </w:r>
      <w:r>
        <w:rPr>
          <w:iCs/>
          <w:sz w:val="28"/>
          <w:szCs w:val="28"/>
        </w:rPr>
        <w:t>Разниц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жду показателями бюджетной росписи с учетом изменений и решением о бюджете на 2021 год составила </w:t>
      </w:r>
      <w:r>
        <w:rPr>
          <w:b/>
          <w:iCs/>
          <w:sz w:val="28"/>
          <w:szCs w:val="28"/>
        </w:rPr>
        <w:t>2 222 235,21рублей</w:t>
      </w:r>
      <w:r>
        <w:rPr>
          <w:iCs/>
          <w:sz w:val="28"/>
          <w:szCs w:val="28"/>
        </w:rPr>
        <w:t>. Изменение расходной части бюджета в 2021 году произошло в  основном за счет увеличения расходов на материальные затраты,  ремонт дорог (за счет привлечения остатков прошлых лет, в том числе привлечения остатков средств дорожного фонда), добавлены бюджетные назначения по выделенным областным субсидиям, предназначенным для реализации программ ППМИ, ТОС.</w:t>
      </w:r>
    </w:p>
    <w:p>
      <w:pPr>
        <w:pStyle w:val="Style17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нарушение Инструкции 191н </w:t>
      </w:r>
      <w:r>
        <w:rPr>
          <w:i/>
          <w:iCs/>
          <w:color w:val="000000"/>
          <w:sz w:val="28"/>
          <w:szCs w:val="28"/>
        </w:rPr>
        <w:t>п.11.1</w:t>
      </w:r>
      <w:r>
        <w:rPr>
          <w:i/>
          <w:iCs/>
          <w:sz w:val="28"/>
          <w:szCs w:val="28"/>
        </w:rPr>
        <w:t xml:space="preserve"> в годовом отчете отсутствуют приложения к форме 0503160 (Таблица№1 «Сведения о направлении деятельности»- заполняется при изменении вида деятельности в отчетном периоде; №4 «Сведения об основных положениях учетной политики»; №6 «Сведения о проведении инвентаризаций»)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3</w:t>
      </w:r>
      <w:r>
        <w:rPr>
          <w:sz w:val="28"/>
          <w:szCs w:val="28"/>
        </w:rPr>
        <w:t xml:space="preserve"> «Анализ отчета об исполнении бюджета » представлены Сведения об исполнении мероприятий  в рамках целевых программ. В 2021 году расходы бюджета поселения произведены по следующим муниципальным программам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емонт автомобильных дорог местного значения в границах населенных пунктов Передольского сельского поселения на 2020-2022 годы»- на мероприятия программы направлено 1 859 901,76 рублей, исполнение программы составило 65,4% (неполное исполнение из-за отсутствия выставленных счетов исполнителем работ, остатки средств дорожного фонда прошлых лет использованы не полностью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совершенствование форм местного самоуправления на территории Передольского сельского поселения на 2021-2023 годы» - исполнение программы 100%, на мероприятия программы израсходовано 739725,69 рубле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стойчивое развитие территории Передольского сельского поселения на 2021-2023 годы»- исполнение 100%, на мероприятия программы израсходовано 735078,01рубле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ервичных мер пожарной безопасности на территории Передольского сельского поселения на 2019-2021 годы»- исполнение 99,9%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противодействия коррупции в Передольского сельского поселения на 2020-2022 годы - не исполнение 100% (отсутствие выставленных счетов на оплату), утверждено бюджетных назначений в сумме 3000,00рублей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 Муниципальная программа «По созданию безопасных условий для участия пешеходов в дорожном движении на территории Передольского сельского поселения на 2021-2023 годы»- не исполнение 100% (отсутствие проведенных мероприятий), утверждено бюджетных назначений в сумме 1500,00рублей.</w:t>
      </w:r>
    </w:p>
    <w:p>
      <w:pPr>
        <w:pStyle w:val="Style17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разделе 3 «Анализ отчета об исполнении бюджета»  подробно описаны все разделы расходов бюджета, кроме раздела «Общегосударственные расходы». Сумма расходов по данному разделу за отчетный период составила 3569,5 тыс. рублей, а расписаны  расходы на сумму 0,5 тыс. рублей. Следует подробно описать направления, по которым были израсходованы бюджетные средства по данному разделу расходов.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ведениях об исполнении бюджета (ф. 050316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ажены  данные о результатах исполнения местного бюджета, которые соответствуют отчету об исполнении бюджета </w:t>
      </w:r>
      <w:r>
        <w:rPr>
          <w:b/>
          <w:sz w:val="28"/>
          <w:szCs w:val="28"/>
        </w:rPr>
        <w:t>(ф. 0503117</w:t>
      </w:r>
      <w:r>
        <w:rPr>
          <w:b/>
          <w:i/>
          <w:sz w:val="28"/>
          <w:szCs w:val="28"/>
        </w:rPr>
        <w:t xml:space="preserve">).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требованиями инструкции 191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анной форме 0503164 должна быть заполнена </w:t>
      </w:r>
      <w:r>
        <w:rPr>
          <w:b/>
          <w:i/>
          <w:sz w:val="28"/>
          <w:szCs w:val="28"/>
        </w:rPr>
        <w:t xml:space="preserve">графа  9 «пояснения», </w:t>
      </w:r>
      <w:r>
        <w:rPr>
          <w:i/>
          <w:sz w:val="28"/>
          <w:szCs w:val="28"/>
        </w:rPr>
        <w:t>где описывают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ы отклонений  от плановых показателей по доходам и расходам (в представленном отчете пояснения  отсутствуют)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i/>
          <w:iCs/>
          <w:color w:val="000000"/>
          <w:sz w:val="28"/>
          <w:szCs w:val="28"/>
        </w:rPr>
        <w:t xml:space="preserve"> сведениях о движении нефинансовых активов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ф. 0503168)</w:t>
      </w:r>
      <w:r>
        <w:rPr>
          <w:sz w:val="28"/>
          <w:szCs w:val="28"/>
        </w:rPr>
        <w:t xml:space="preserve"> отражены данные по видам нефинансовых активов: основные средства, амортизация основных средств,  материальные запасы. За отчетный период основные средства увеличились на сумму  225910,00 рублей и составили 4 270569,81 рубль. Сумма начисленной амортизации на 01.01.2022 составила 152631,67рублей, в том числе амортизация машин и оборудования составила 21510,00 рублей, амортизация инвентаря производственного и хозяйственного- 131121,67 рублей. Размер материальных запасов на конец отчетного периода составил 66229,39 рублей, за счет поступления материальных запасов на сумму 360433,72 рубля и выбытия на сумму 351207,99 рублей (остаток материальных запасов на 01.01.2021 составил 57003,56 рублей).  Данные сведений о движении нефинансовых активов (форма 0503168) соответствуют остаткам «Баланса исполнения бюджета» (форма 0503120)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ведения по дебиторской и кредиторской задолженности (ф. 0503169)</w:t>
      </w:r>
      <w:r>
        <w:rPr>
          <w:b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форме 0503169 сведения по дебиторской и кредиторской задолженности представлены в двух приложениях отдельно по каждому виду задолженности, что соответствует требованиям Инструкции 191н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едиторская задолженность на 01.01.2021 составила 70183,98 рублей, на 01.01.2022 – 31976,04рубля, просроченной задолженности нет. Кредиторская задолженность образовалась: за услуги связи, электроэнергии, отоплению и оплате за поставку газа для автомобиля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биторская задолженность на 01.01.2021 составила 426,00 рублей, на 01.01.2022- 512,50 рублей (за выписанные газеты)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биторская просроченная  задолженность (по налогам) на 01.01.2022  составила  985423,86 рублей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 о финансовых вложениях  получателя бюджетных средств, администратора источников финансирования дефицита бюджета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iCs/>
          <w:color w:val="000000"/>
          <w:sz w:val="28"/>
          <w:szCs w:val="28"/>
        </w:rPr>
        <w:t>ф. 0503171)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форме отражены сведения  о финансовых вложениях (долгосрочные) в уставной капитал ООО Межмуниципальное общество «Батецкое» в виде доли из общедолевой собственности муниципального района  в сумме 559518,55 рублей. В 2021 году размер вложений в уставной капитал государственных (муниципальных) учреждений остался без изменений.</w:t>
      </w:r>
    </w:p>
    <w:p>
      <w:pPr>
        <w:pStyle w:val="Style17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 принятых и неисполненных обязательствах получателя бюджетных средств (форма 0503175)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представлены сведения о принятых и неисполненных обязательствах получателя бюджетных средств и сведения об экономии в результате заключенных контрактов с применением конкурентных способов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в результате применения конкурентных способов по услугам по содержанию имущества за 2021 год составила 600290,22 рубля, по прочим услугам- 40301,11рублей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Анализ поступления в бюджет налоговых и неналоговых доходов</w:t>
      </w:r>
      <w:r>
        <w:rPr>
          <w:b/>
          <w:bCs/>
          <w:sz w:val="28"/>
          <w:szCs w:val="28"/>
        </w:rPr>
        <w:t>, безвозмездных поступлений из бюджета муниципального района, уровень исполнения, причины отклонения. Организация работы по взысканию задолженности по платежам в местный бюджет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Согласно решению Совета депутатов  Передольского сельского поселения от 23.12.2020 №21-СД «О бюджете Передольского  сельского поселения  на 2021 год и плановый период 2022 и 2023 годов»  объем первоначально утвержденных доходов составлял 6736,96  тыс.рублей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В результате произведенных уточнений бюджетных назначений представительным органом общая сумма бюджетных назначений по доходам была  увеличена на 964,9 тыс.рубле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, утвержденные решением  Совета депутатов соответствуют бюджетным назначениям, отраженным в годовом отчете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сновные показатели исполнения местного бюджета по доходам и структура основных доходов бюджета за 2021 год приведены 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блице №1:</w:t>
      </w:r>
    </w:p>
    <w:p>
      <w:pPr>
        <w:pStyle w:val="Style17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 xml:space="preserve">Таблица№1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лей)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752"/>
        <w:gridCol w:w="1650"/>
        <w:gridCol w:w="1496"/>
        <w:gridCol w:w="1730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тверждённые бюджетные назначения с учетом изменений на отчетную дату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тклонение (+,-)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ля дохода в общем поступлении (%)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, всего  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,8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,8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2,0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8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6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0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6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6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оходы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9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7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</w:t>
            </w:r>
          </w:p>
        </w:tc>
        <w:tc>
          <w:tcPr>
            <w:tcW w:w="14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1</w:t>
            </w:r>
          </w:p>
        </w:tc>
        <w:tc>
          <w:tcPr>
            <w:tcW w:w="1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</w:t>
            </w:r>
          </w:p>
        </w:tc>
        <w:tc>
          <w:tcPr>
            <w:tcW w:w="17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7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 т. ч.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1,1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8,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1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7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7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убсидии (межбюджетные субсидии)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ные межбюджетные трансферты из бюджета район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1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1,9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0,8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8,9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поселения представлено следующей диаграмм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object w:dxaOrig="874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4pt;height:249.35pt" filled="f" o:ole="">
            <v:imagedata r:id="rId3" o:title=""/>
          </v:shape>
          <o:OLEObject Type="Embed" ProgID="" ShapeID="ole_rId2" DrawAspect="Content" ObjectID="_451111048" r:id="rId2"/>
        </w:objec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сновные показатели исполнения местного бюджета по доходам и структура основных доходов бюджета за 2021 год показывают, что исходя из показателей отчета, доля налоговых и неналоговых поступлений составляет 32,1 % от общего объема доходов, доля безвозмездных поступлений составляет 67,9%, из них дотация на выравнивание бюджетной обеспеченности поселения составляет   42,5% или 3329,7  тыс. рублей, субсидии и субвенции бюджетам поселений составляют  21,4% , незначительную долю -4% или 314,5 тыс. рублей составили иные межбюджетные трансферты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Преобладающую долю налоговых поступлений бюджета поселения составляют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земельный налог –19,3%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зы –8,2%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налог на доходы физических лиц –2,0%;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 составила 68,0 %, или 5318,0 тыс. рублей, в том числе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размер дотации на выравнивание бюджетной обеспеченности составил  3329,7  тыс. рублей (42,5 % от суммы безвозмездных  доходов);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субсидии  - 1516,0 тыс. рублей  или 19,4 процен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за 2021 год исполнена на 101,7 %. к утвержденным бюджетным назначени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структуры расходов местного бюджета в разрезе разделов функциональной классификации расходов бюджетов Российской Федерации. Оценка исполнения расходной части местного бюджета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Согласно решению Совета депутатов Передольского сельского поселения от 23.12.202020 № 21-СД «О бюджете Передольского сельского поселения  на 2021 год»  объем первоначально утвержденных расходов составлял  6736,96 тыс. рублей.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В результате принятых в течение 2021 года представительным органом решений, общая сумма бюджетных назначений по расходам составила 8959,19 тыс. рублей, в течении 2021 года сумма расходов увеличилась 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222,2 тыс. рублей.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структуры расходов местного бюджета в разрезе разделов функциональной  классификации  расходов бюджетов  Российской Федерации приведён</w:t>
      </w:r>
      <w:r>
        <w:rPr>
          <w:sz w:val="28"/>
          <w:szCs w:val="28"/>
        </w:rPr>
        <w:t xml:space="preserve">  в  </w:t>
      </w:r>
      <w:r>
        <w:rPr>
          <w:b/>
          <w:bCs/>
          <w:i/>
          <w:iCs/>
          <w:sz w:val="28"/>
          <w:szCs w:val="28"/>
        </w:rPr>
        <w:t>таблице №2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Таблица №2  </w:t>
      </w:r>
    </w:p>
    <w:p>
      <w:pPr>
        <w:pStyle w:val="Style17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7"/>
        <w:gridCol w:w="1569"/>
        <w:gridCol w:w="1537"/>
        <w:gridCol w:w="1655"/>
        <w:gridCol w:w="1300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тверждённые бюджетные назначения с учетом изменения на отчетную дату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оля в общем объёме расходов (%)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5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9</w:t>
            </w:r>
          </w:p>
        </w:tc>
        <w:tc>
          <w:tcPr>
            <w:tcW w:w="16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87,1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7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0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5,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9,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7,4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01,8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селения за отчетный период по разделам бюджетной классификации представлено диаграммой.</w:t>
      </w:r>
    </w:p>
    <w:p>
      <w:pPr>
        <w:pStyle w:val="Style19"/>
        <w:keepNext w:val="true"/>
        <w:jc w:val="center"/>
        <w:rPr/>
      </w:pPr>
      <w:r>
        <w:rPr>
          <w:sz w:val="24"/>
          <w:szCs w:val="24"/>
        </w:rPr>
        <w:t>РАСХОДЫ БЮДЖЕТА В 2021 году (тыс. рублей).</w:t>
      </w:r>
    </w:p>
    <w:p>
      <w:pPr>
        <w:pStyle w:val="Style17"/>
        <w:ind w:firstLine="540"/>
        <w:jc w:val="both"/>
        <w:rPr/>
      </w:pPr>
      <w:r>
        <w:rPr/>
        <w:object w:dxaOrig="9450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7pt;height:255.35pt" filled="f" o:ole="">
            <v:imagedata r:id="rId5" o:title=""/>
          </v:shape>
          <o:OLEObject Type="Embed" ProgID="" ShapeID="ole_rId4" DrawAspect="Content" ObjectID="_1501289547" r:id="rId4"/>
        </w:objec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 утвержденных бюджетных назначениях в размере 8959,2тыс. рублей, исполнение бюджета  поселения по расходам составило 7757,4  тыс. рублей, или  86,6%.  Неисполненные назначения составили -1201,8  тыс. рублей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исполнения бюджета поселения в структуре расходов наибольший удельный вес занимают:  общегосударственные расходы -3569,5 тыс. рублей или 46,1процента , национальная экономика- 2016,9  тыс. рублей или 25,9  процента , жилищно-коммунальное хозяйство  - 1827,0  тыс.рублей или 23,6 процента 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меньший удельный вес в структуре расходов занимают: национальная безопасность-23,3 тыс. рублей, образование- 2,0 тыс. рублей, расходы на физическую культуру и спорт- 3,4 тыс. рублей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о муниципальным программам на 2021год утверждено бюджетных назначений в сумме 3767,7 тыс. рублей, исполнено за отчетный период- 2777,6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 35,8 процента от всех расходов бюджета.</w:t>
      </w:r>
    </w:p>
    <w:p>
      <w:pPr>
        <w:pStyle w:val="Style17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Анализ источников финансирования дефицита местного бюджета.</w:t>
      </w:r>
      <w:bookmarkStart w:id="1" w:name="_GoBack"/>
      <w:bookmarkEnd w:id="1"/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Решением Совета депутатов Передольского  сельского поселения от 23.12.2020 № 21-СД   «О бюджете Передольского сельского поселения  на 2021год»   первоначально бюджет поселения утвержден без дефицита.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Фактическое исполнение бюджета за 2021год осуществлено с  профицитом 73,3 тыс.рублей  ( с учетом использования остатков средств бюджета прошлых лет)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Замечания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шней  проверки были обнаружены следующие недочеты, которые следует устранить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яснительной записке к годовому отчету (ф 0503160) исправить недочеты, допущенные в Таблицах раздела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нализ отчета об исполнении бюджета»: в таблице по расходам бюджета по разделу «Общегосударственные расходы» сумма утвержденных бюджетных назначений не соответствует данным годовой отчетности, в таблице «Сведения об исполнении мероприятий в рамках целевых программ в 2021году» в графе «наименование программы, подпрограммы» имеются несоответствия в наименовании программ (год действия программы), которые не соответствуют наименованию в Перечне муниципальных программ на 2021год и бюджетной отчетности. В данной таблице для удобства сравнения показателей программ с годовой отчетностью рекомендуем добавить строки </w:t>
      </w:r>
      <w:r>
        <w:rPr>
          <w:i/>
          <w:sz w:val="28"/>
          <w:szCs w:val="28"/>
        </w:rPr>
        <w:t xml:space="preserve">«Итого» </w:t>
      </w:r>
      <w:r>
        <w:rPr>
          <w:sz w:val="28"/>
          <w:szCs w:val="28"/>
        </w:rPr>
        <w:t xml:space="preserve">по каждой муниципальной программе и строку </w:t>
      </w:r>
      <w:r>
        <w:rPr>
          <w:i/>
          <w:sz w:val="28"/>
          <w:szCs w:val="28"/>
        </w:rPr>
        <w:t>«Итого»</w:t>
      </w:r>
      <w:r>
        <w:rPr>
          <w:sz w:val="28"/>
          <w:szCs w:val="28"/>
        </w:rPr>
        <w:t xml:space="preserve"> для подсчета общего итога по всем программам; в тексте Пояснительной записки (ф.0503160) следует подробно описать расходы бюджетных средств по разделу «Общегосударственные расходы». В Пояснительной записке (ф.0503160)  наименование разделов в тексте следует привести в соответствие с требованиями Инструкции 191н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Таблицу «Налоговые и неналоговые доходы и безвозмездные поступления в 2021г.» предлагается перенести из раздела 2 «Результаты деятельности» в раздел 3 «Анализ отчета об исполнении бюджета» Пояснительной записки, так как исполнение бюджета- это исполнение его доходной и расходной части, а в разделе 3. отражена только расходная часть бюджета.</w:t>
      </w:r>
    </w:p>
    <w:p>
      <w:pPr>
        <w:pStyle w:val="Style17"/>
        <w:ind w:firstLine="540"/>
        <w:jc w:val="both"/>
        <w:rPr/>
      </w:pPr>
      <w:r>
        <w:rPr>
          <w:iCs/>
          <w:sz w:val="28"/>
          <w:szCs w:val="28"/>
        </w:rPr>
        <w:t>- Создать недостающие формы отчетности: приложения к форме 0503160 (Таблица№1 «Сведения о направлении деятельности»- заполняется при изменении вида деятельности в отчетном периоде; №4 «Сведения об основных положениях учетной политики»; №6 «Сведения о проведении инвентаризаций») ; форму (0503190) «Сведения о вложениях в объекты недвижимого имущества, объектах незавершенного строительства.</w:t>
      </w:r>
    </w:p>
    <w:p>
      <w:pPr>
        <w:pStyle w:val="Style17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работать отчет ф. 0503164 (пояснить причины отклонений от плановых показателей по доходам и расходам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унктом 11.2 Инструкции 191н следует исключить из Описи форм годовой отчетности отчеты налоговой инспекции (формы: 0503110,0503164,0503121,0503169,0503130,0503127). Отчетность налоговой инспекции не входит в перечень форм, предоставляемых </w:t>
      </w:r>
      <w:r>
        <w:rPr>
          <w:color w:val="000000"/>
          <w:sz w:val="28"/>
          <w:szCs w:val="28"/>
        </w:rPr>
        <w:t>для внешней проверки в</w:t>
      </w:r>
      <w:r>
        <w:rPr>
          <w:sz w:val="28"/>
          <w:szCs w:val="28"/>
        </w:rPr>
        <w:t xml:space="preserve"> Контрольно-счетную палат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устранить  замечания, которые отмечены в текстовой части настоящего заключен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Style17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денного  мероприятия   внешнего муниципального контроля по оценке достоверности  представленной  годовой отчетност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исполнению  бюджета Передольского сельского поселения за 2021 год  позволяют  подтвердить  достоверность во всех его существенных аспект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результате внешней проверки отдельные недостатки и замечания по соответствию состава форм и полноте сведений годовой бюджетной отчетности требованиям, установленным Инструкцией 191н, не повлияли на достоверность годовой бюджетной отчетности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 считает возможным  принятие решения Совета депутатов Передольского сельского поселения « Об утверждении отчета об исполнении бюджета Передольского сельского поселения за 2021 год» 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left="-12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Контрольно-счетной                                  Е.А.Тонкова</w:t>
      </w:r>
    </w:p>
    <w:p>
      <w:pPr>
        <w:pStyle w:val="Style17"/>
        <w:ind w:left="-12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</w:t>
      </w:r>
    </w:p>
    <w:p>
      <w:pPr>
        <w:pStyle w:val="Style17"/>
        <w:ind w:left="-12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2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2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276" w:firstLine="1985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440" w:charSpace="2539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21">
    <w:name w:val="Основной текст с отступом 21"/>
    <w:basedOn w:val="Style17"/>
    <w:qFormat/>
    <w:pPr>
      <w:ind w:right="43" w:firstLine="567"/>
      <w:jc w:val="center"/>
    </w:pPr>
    <w:rPr>
      <w:b/>
      <w:sz w:val="26"/>
      <w:szCs w:val="20"/>
    </w:rPr>
  </w:style>
  <w:style w:type="paragraph" w:styleId="22">
    <w:name w:val="Основной текст с отступом 22"/>
    <w:basedOn w:val="Style17"/>
    <w:qFormat/>
    <w:pPr>
      <w:widowControl/>
      <w:suppressAutoHyphens w:val="false"/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Style17"/>
    <w:pPr>
      <w:widowControl/>
      <w:suppressAutoHyphens w:val="false"/>
      <w:spacing w:before="0" w:after="120"/>
      <w:ind w:left="283" w:hanging="0"/>
    </w:pPr>
    <w:rPr>
      <w:rFonts w:eastAsia="Times New Roman"/>
      <w:sz w:val="24"/>
    </w:rPr>
  </w:style>
  <w:style w:type="paragraph" w:styleId="23">
    <w:name w:val="Основной текст с отступом 2"/>
    <w:basedOn w:val="Style17"/>
    <w:qFormat/>
    <w:pPr>
      <w:suppressAutoHyphens w:val="false"/>
      <w:ind w:right="45" w:firstLine="851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Объедкова Алевтина Дмитриевна</dc:creator>
  <dc:description/>
  <cp:keywords/>
  <dc:language>en-US</dc:language>
  <cp:lastModifiedBy>11111</cp:lastModifiedBy>
  <cp:lastPrinted>2018-05-04T15:45:00Z</cp:lastPrinted>
  <dcterms:modified xsi:type="dcterms:W3CDTF">2022-04-28T08:59:00Z</dcterms:modified>
  <cp:revision>169</cp:revision>
  <dc:subject/>
  <dc:title/>
</cp:coreProperties>
</file>