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учреждений Батецкого муниципального района, а также их супругов и несовершеннолетних детей за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января 2017 года по 31 декабря 2017 года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126"/>
        <w:gridCol w:w="1418"/>
        <w:gridCol w:w="1133"/>
        <w:gridCol w:w="1470"/>
        <w:gridCol w:w="1469"/>
        <w:gridCol w:w="1262"/>
        <w:gridCol w:w="1663"/>
        <w:gridCol w:w="179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b/>
              </w:rPr>
              <w:t>Общая сумма дохода за 2017 год (руб.)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источника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получен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средств, за сче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которы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совершен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сделка (вид приобретенного имущества,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, 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98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дриянова Раиса Филип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6091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center"/>
              <w:rPr/>
            </w:pPr>
            <w:r>
              <w:rPr/>
              <w:t>1) 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center"/>
              <w:rPr/>
            </w:pPr>
            <w:r>
              <w:rPr/>
              <w:t>2) 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center"/>
              <w:rPr/>
            </w:pPr>
            <w:r>
              <w:rPr/>
              <w:t>жилой дом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89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79554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А-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/х техни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трактор колесный МТЗ-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56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зунова Наталь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36118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жилой дом 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9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111,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18039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9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оленковская 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77701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27,5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уздак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1400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ые дом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rPr/>
            </w:pPr>
            <w:r>
              <w:rPr/>
              <w:t>1)общая 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rPr/>
            </w:pPr>
            <w:r>
              <w:rPr/>
              <w:t>2)общая 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rPr/>
            </w:pPr>
            <w:r>
              <w:rPr/>
              <w:t>1) общая долевая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2)общая 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rPr/>
            </w:pPr>
            <w:r>
              <w:rPr/>
              <w:t>3)общая долевая (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56,8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32,5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32,7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1553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113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1259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70132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ые дом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rPr/>
            </w:pPr>
            <w:r>
              <w:rPr/>
              <w:t>1)общая 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rPr/>
            </w:pPr>
            <w:r>
              <w:rPr/>
              <w:t>2)общая 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rPr/>
            </w:pPr>
            <w:r>
              <w:rPr/>
              <w:t>1) общая долевая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2)общая 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rPr/>
            </w:pPr>
            <w:r>
              <w:rPr/>
              <w:t>3)общая долевая (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56,8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32,5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32,7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1553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113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1259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        </w:t>
              <w:br/>
              <w:t xml:space="preserve">1) LADA SAMARA      </w:t>
              <w:br/>
              <w:t>2)LADA 219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с/х техника:</w:t>
              <w:br/>
              <w:t>тракто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Т-25С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 xml:space="preserve">             </w:t>
            </w:r>
            <w:r>
              <w:rPr/>
              <w:br/>
              <w:t>полуприцеп 1ПТС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5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5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ыканова Светлана Станислав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2845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69,9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Форд Фокус 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769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69,9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Додж Карава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УАЗ – 3152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Егоро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Ю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49010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)Hyunday accent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2)Hyunday Tucs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40" w:hanging="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)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40" w:hanging="0"/>
              <w:jc w:val="center"/>
              <w:rPr/>
            </w:pPr>
            <w:r>
              <w:rPr/>
              <w:t>2) под строительство жилого  дом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4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4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3520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 для содержания и обслуживания жилого дома общая долевая 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)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)под строительство жилого  до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ванова  Людмил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47710,6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Lada 217260 PRIORA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УАЗ – 3151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ванова 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52549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50736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 для ЛПХ 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CERATO (Y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ванова Окса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31655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 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73,1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30,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jet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49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 для ЛПХ 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30,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УАЗ ханте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с/х техни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Трактор МТЗ -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укина Ирина Виктор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4964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с/х техни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ХТЗ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Т- 150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Савченк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Альби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57929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 приусадебный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AB</w:t>
            </w:r>
            <w:r>
              <w:rPr/>
              <w:t xml:space="preserve">43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4486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 приусадебный 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пай общая долевая (1/2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26,6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600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тепанова Татьяна 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4771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37,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пиридонов Юр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93232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>1)индивидуаль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) индивидуаль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4 </w:t>
            </w:r>
          </w:p>
          <w:p>
            <w:pPr>
              <w:pStyle w:val="Normal"/>
              <w:jc w:val="center"/>
              <w:rPr/>
            </w:pPr>
            <w:r>
              <w:rPr/>
              <w:t>4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легковой автомобиль          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 xml:space="preserve"> 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20997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9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роменко Людмил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329173,3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rPr/>
            </w:pPr>
            <w:r>
              <w:rPr/>
              <w:t>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70,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7" w:right="-198" w:hanging="0"/>
              <w:jc w:val="center"/>
              <w:rPr/>
            </w:pPr>
            <w:r>
              <w:rPr/>
              <w:t>Фольксваген Пасса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Шили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Юл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477013,5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36,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АЗ  CAN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Шнайдер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79159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 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94724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Hyundai Santa F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7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55:00Z</dcterms:created>
  <dc:creator>User</dc:creator>
  <dc:description/>
  <cp:keywords/>
  <dc:language>en-US</dc:language>
  <cp:lastModifiedBy>Романова Мария</cp:lastModifiedBy>
  <dcterms:modified xsi:type="dcterms:W3CDTF">2018-05-22T12:03:00Z</dcterms:modified>
  <cp:revision>63</cp:revision>
  <dc:subject/>
  <dc:title>Сведения</dc:title>
</cp:coreProperties>
</file>