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заключенных договорах на закупку</w:t>
      </w:r>
    </w:p>
    <w:p>
      <w:pPr>
        <w:pStyle w:val="Style11"/>
        <w:spacing w:before="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оваров, работ, услуг МБУК «Батецкий МЦКиД»</w:t>
      </w:r>
    </w:p>
    <w:p>
      <w:pPr>
        <w:pStyle w:val="Style11"/>
        <w:spacing w:before="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февраль 2016 года.</w:t>
      </w:r>
    </w:p>
    <w:p>
      <w:pPr>
        <w:pStyle w:val="Style11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20"/>
        <w:gridCol w:w="487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купок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закупок, руб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62,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1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 МБУК                                             О.А.Груздако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spacing w:before="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ведения о заключенных договорах по результатам закупки у единственного поставщика (исполнителя, подрядчик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БУК «Батецкий МЦКиД»</w:t>
      </w:r>
    </w:p>
    <w:p>
      <w:pPr>
        <w:pStyle w:val="Style11"/>
        <w:spacing w:before="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февраль 2016 года.</w:t>
      </w:r>
    </w:p>
    <w:p>
      <w:pPr>
        <w:pStyle w:val="Style11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20"/>
        <w:gridCol w:w="487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купок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закупок, руб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62,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1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 МБУК                                             О.А.Груздако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spacing w:before="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ведения о заключенных договорах по результатам закупки, сведения о которой составляют государственную тайну или в отношении которой приняты решения Правительства РФ МБУК «Батецкий МЦКиД»</w:t>
      </w:r>
    </w:p>
    <w:p>
      <w:pPr>
        <w:pStyle w:val="Style11"/>
        <w:spacing w:before="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февраль 2016 года.</w:t>
      </w:r>
    </w:p>
    <w:p>
      <w:pPr>
        <w:pStyle w:val="Style11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20"/>
        <w:gridCol w:w="487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купок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закупок, руб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1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 МБУК                                             О.А.Груздако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количестве и об общей стоимости договоров, заключенных заказчиком по результатам закупки у субъектов малого и среднего предпринимательства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1"/>
        <w:spacing w:before="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БУК «Батецкий МЦКиД» за февраль  2016 года.</w:t>
      </w:r>
    </w:p>
    <w:p>
      <w:pPr>
        <w:pStyle w:val="Style11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20"/>
        <w:gridCol w:w="487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купок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закупок, руб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1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 МБУК                                             О.А.Груздако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u w:val="single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9:54:00Z</dcterms:created>
  <dc:creator>Марина</dc:creator>
  <dc:description/>
  <dc:language>en-US</dc:language>
  <cp:lastModifiedBy>usert</cp:lastModifiedBy>
  <dcterms:modified xsi:type="dcterms:W3CDTF">2016-03-09T09:54:00Z</dcterms:modified>
  <cp:revision>2</cp:revision>
  <dc:subject/>
  <dc:title/>
</cp:coreProperties>
</file>