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 показателях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обходимых для расчёта целевых индикаторов Плана мероприят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Субъект Российской Федерации </w:t>
      </w:r>
      <w:r>
        <w:rPr>
          <w:b/>
          <w:bCs/>
          <w:sz w:val="28"/>
          <w:szCs w:val="28"/>
          <w:u w:val="single"/>
        </w:rPr>
        <w:t>Батецкий муниципальный район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150"/>
        <w:gridCol w:w="325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казател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учителей(преподавателей)математики, прошедших повышение квалификации и переподготовку по вопросам обновления структуры и содержания математического образования в 2017 году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е количество учителей(преподавателей) математики в субъекте Российской Федераци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Доля учителей(преподавателей) математики, прошедших повышение квалификации и переподготовку по вопросам обновления структуры и содержания математического образовани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80 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победителей или призёров заключительного этапа всероссийской олимпиады школьников по математике за 2016-2017 г.г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визиты нормативных правовых актов субъекта Российской Федерации (проектов, программ) по реализации Концепции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иказ комитета образования Администрации Батецкого муниципального района от 15.07.2016 № 122«Об утверждении Плана мероприятий по реализации Концепции развития математического образования в Батецком муниципальном районе на 2016-2017 годы»</w:t>
            </w:r>
          </w:p>
        </w:tc>
      </w:tr>
    </w:tbl>
    <w:p>
      <w:pPr>
        <w:sectPr>
          <w:type w:val="nextPage"/>
          <w:pgSz w:w="11906" w:h="16838"/>
          <w:pgMar w:left="1077" w:right="851" w:gutter="0" w:header="0" w:top="720" w:footer="0" w:bottom="2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Отчёт </w:t>
      </w:r>
    </w:p>
    <w:p>
      <w:pPr>
        <w:pStyle w:val="Normal"/>
        <w:jc w:val="center"/>
        <w:rPr/>
      </w:pPr>
      <w:r>
        <w:rPr>
          <w:b/>
          <w:bCs/>
          <w:color w:val="FF0000"/>
          <w:sz w:val="28"/>
          <w:szCs w:val="28"/>
        </w:rPr>
        <w:t>о результатах выполнения муниципального плана мероприятий по реализации Концепции в 2017 году</w:t>
      </w:r>
    </w:p>
    <w:p>
      <w:pPr>
        <w:pStyle w:val="Normal"/>
        <w:jc w:val="center"/>
        <w:rPr/>
      </w:pPr>
      <w:r>
        <w:rPr>
          <w:b/>
          <w:bCs/>
          <w:color w:val="FF0000"/>
          <w:sz w:val="28"/>
          <w:szCs w:val="28"/>
        </w:rPr>
        <w:t>в Батецком муниципальном районе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910"/>
        <w:gridCol w:w="4677"/>
        <w:gridCol w:w="808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№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в соответствии с Планом мероприятий (приказ № 122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мероприятия регионального плана в 2017 году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результаты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exact" w:line="240" w:before="120" w:after="0"/>
              <w:rPr/>
            </w:pPr>
            <w:r>
              <w:rPr/>
              <w:t>Поддержка и пополнение банка лучших педагогических практик, методик и технологий (в электронном виде) в области математического образования, включая опыт работы образовательных организаций и классов с углубленным изучением математики, а также опыт работы с лицами с ограниченными возможностями здоровь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 рамках деятельности РМО учителей математики сформирован банк данных методических разработок открытых уроков, внеклассных мероприятий, презентаций педагогического опыт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exact" w:line="240" w:before="120" w:after="0"/>
              <w:rPr/>
            </w:pPr>
            <w:r>
              <w:rPr/>
              <w:t>Организация участия обучающихся в творческих конкурсах, направленных на развитие математической грамотности и математической культуры, олимпиадах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рамках проведенной предметной недели математики с 04 по 8 декабря 2017 года были проведены следующие мероприятия: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МАОУ «Средняя школа п. Батецкий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курс «Ученик – математик»5-6 класс,10-11 кл «Ученик- физик» 7-8 класс (44 человека); Конкурс «Устами младенца» - 31 человек;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МАОУ «Средняя школа д. Мойк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курс «Русский ли вы математик», «Математик-класс», «Физик – класс»; Открытые уроки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МАОУ «Основная школа д. Новое Овсино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курс рисунков «Рисуем геометрическими фигурами» - 11 челове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гра «Кто хочет стать миллионером» - 5 человек;</w:t>
            </w:r>
          </w:p>
          <w:p>
            <w:pPr>
              <w:pStyle w:val="Normal"/>
              <w:rPr/>
            </w:pPr>
            <w:r>
              <w:rPr>
                <w:bCs/>
              </w:rPr>
              <w:t>Своя игра «Обыкновенные дроби» - 10 человек; Головоломка – « Танграм»- 15человек; Математическая игра «Весёлые и находчивые» - 11 человек;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  <w:u w:val="single"/>
              </w:rPr>
              <w:t>МАОУ «Основная школа д. Городня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курс поделок «Занимательные числа и фигуры» - 1-6 класс; Интеллектуальный марафон – 1-9 класс; Конкурсов проектов – «Математика в нашей жизни» 7-9 класс; Математическая конференция – 1-9 класс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exact" w:line="240" w:before="120" w:after="0"/>
              <w:rPr/>
            </w:pPr>
            <w:r>
              <w:rPr/>
              <w:t>Организация участия обучающихся во всероссийской олимпиаде школьников по математике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частие 5 учеников 4-х классов в международной онлайн-олимпиаде </w:t>
            </w:r>
            <w:r>
              <w:rPr>
                <w:bCs/>
                <w:lang w:val="en-US"/>
              </w:rPr>
              <w:t>BRICSMATH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COM</w:t>
            </w:r>
            <w:r>
              <w:rPr>
                <w:bCs/>
              </w:rPr>
              <w:t xml:space="preserve"> по математике для начальных классов    (октябрь-ноябрь 2017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exact" w:line="240" w:before="120" w:after="0"/>
              <w:rPr/>
            </w:pPr>
            <w:r>
              <w:rPr/>
              <w:t>Участие в школьном этапе всероссийской олимпиады школьников по математик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частники – 76 челове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exact" w:line="240" w:before="120" w:after="0"/>
              <w:rPr/>
            </w:pPr>
            <w:r>
              <w:rPr/>
              <w:t>Участие в муниципальном этапе всероссийской олимпиады школьников по математик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частники – 8 челове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exact" w:line="240" w:before="120" w:after="0"/>
              <w:rPr/>
            </w:pPr>
            <w:r>
              <w:rPr/>
              <w:t>Участие в региональном этапе всероссийской олимпиады школьников по математик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exact" w:line="240" w:before="120" w:after="0"/>
              <w:rPr/>
            </w:pPr>
            <w:r>
              <w:rPr/>
              <w:t>Участие в заключительном этапе всероссийской олимпиады школьников по математик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exact" w:line="240" w:before="120" w:after="0"/>
              <w:rPr/>
            </w:pPr>
            <w:r>
              <w:rPr/>
              <w:t>Организация участия в дистанционных олимпиадах, конкурсах, конференциях по математике, в т.ч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томки Пифагора -21</w:t>
            </w:r>
          </w:p>
          <w:p>
            <w:pPr>
              <w:pStyle w:val="Normal"/>
              <w:rPr/>
            </w:pPr>
            <w:r>
              <w:rPr>
                <w:bCs/>
              </w:rPr>
              <w:t>Онлайн-платформа Учи.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 xml:space="preserve"> -  4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exact" w:line="240" w:before="120" w:after="0"/>
              <w:rPr/>
            </w:pPr>
            <w:r>
              <w:rPr/>
              <w:t>Международный конкурс «Кенгуру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exact" w:line="240" w:before="120" w:after="0"/>
              <w:rPr/>
            </w:pPr>
            <w:r>
              <w:rPr/>
              <w:t xml:space="preserve">Участие в областной олимпиаде физико-технического профиля для учащихся 7 - 8 классов общеобразовательных организаций Новгородской области в 2016/2017 учебном году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exact" w:line="240" w:before="120" w:after="0"/>
              <w:rPr/>
            </w:pPr>
            <w:r>
              <w:rPr/>
              <w:t>Оснащение базовых школ необходимым оборудованием и программным обеспечением для реализации физико-математического профил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Организационные мероприятия по созданию физико-математической школы в Великом Новгород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exact" w:line="240" w:before="120" w:after="0"/>
              <w:rPr/>
            </w:pPr>
            <w:r>
              <w:rPr/>
              <w:t>Разработка модульных программ повышения квалификации руководителей образовательных организаций, имеющих низкие образовательные результаты по математике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exact" w:line="240" w:before="120" w:after="0"/>
              <w:rPr/>
            </w:pPr>
            <w:r>
              <w:rPr/>
              <w:t>Поддержка деятельности профессиональных математических сообществ (Интернет-сообществ), обеспечивающих распространение инновационных технологий в области математики, направленных на популяризацию математических знаний и математического образова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 %учителей математики района(человек) являются членами районного математического объединения учителей математики, информатики, физи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exact" w:line="240" w:before="120" w:after="0"/>
              <w:rPr/>
            </w:pPr>
            <w:r>
              <w:rPr/>
              <w:t>Организация для одаренных детей профильной математической смен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exact" w:line="240" w:before="120" w:after="0"/>
              <w:rPr/>
            </w:pPr>
            <w:r>
              <w:rPr/>
              <w:t>Обеспечение участия учащихся общеобразовательных организаций в международных сопоставительных исследованиях качества общего образования: TIMSS, PISA, исследования АТЭС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Диагностический мониторинг математических знаний 5-7 классов в 2016-2017 учебном году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exact" w:line="240" w:before="120" w:after="0"/>
              <w:rPr/>
            </w:pPr>
            <w:r>
              <w:rPr/>
              <w:t>Оформление заявки на повышение квалификации учителей математики, руководителей кружков, факультативов и элективных курсо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exact" w:line="240" w:before="120" w:after="0"/>
              <w:rPr/>
            </w:pPr>
            <w:r>
              <w:rPr/>
              <w:t>Расширение перечня практико-ориентированных модулей в образовательные программы повышения квалификации учителей математики, включая тренинги по решению олимпиадных заданий, по выявлению одаренных школьников, по использованию технологии дифференцированного обуче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exact" w:line="240" w:before="120" w:after="0"/>
              <w:rPr/>
            </w:pPr>
            <w:r>
              <w:rPr/>
              <w:t>Отработка модели дистанционного обучения математики при реализации профильного и предпрофильного обуче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exact" w:line="240" w:before="120" w:after="0"/>
              <w:rPr/>
            </w:pPr>
            <w:r>
              <w:rPr/>
              <w:t>Участие учителей математики в обучающих семинарах с привлечением Федерального института педагогических измерений (дистанционно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оянно</w:t>
            </w:r>
          </w:p>
          <w:p>
            <w:pPr>
              <w:pStyle w:val="Normal"/>
              <w:rPr/>
            </w:pPr>
            <w:r>
              <w:rPr>
                <w:bCs/>
              </w:rPr>
              <w:t>5 педагогов, 100% приняли онлай-участие в межрегиональной научно-практической конференции «Обновление содержания школьного естественнонаучного и математического образования: проблемы, опыт, перспективы» 30 ноября-1 декабря 2017</w:t>
            </w:r>
            <w:bookmarkStart w:id="0" w:name="_GoBack"/>
            <w:bookmarkEnd w:id="0"/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exact" w:line="240" w:before="120" w:after="0"/>
              <w:rPr/>
            </w:pPr>
            <w:r>
              <w:rPr/>
              <w:t xml:space="preserve">Организация участия выпускников основной и старшей школы в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 xml:space="preserve"> проектах по подготовке к ЕГЭ и ОГЭ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exact" w:line="240" w:before="120" w:after="0"/>
              <w:rPr/>
            </w:pPr>
            <w:r>
              <w:rPr/>
              <w:t>Оказание методической помощи учителям математики (в соответствии с заявками МОУО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exact" w:line="240" w:before="120" w:after="0"/>
              <w:rPr/>
            </w:pPr>
            <w:r>
              <w:rPr/>
              <w:t>Обеспечение методических служб муниципальных районов и городского округа методическими рекомендациями по актуальным вопросам обучения математик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еятельность РМО спланирована и осуществляется в соответствии</w:t>
            </w:r>
            <w:r>
              <w:rPr/>
              <w:t xml:space="preserve"> с методическими рекомендациями по актуальным вопросам обучения математике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exact" w:line="240" w:before="120" w:after="0"/>
              <w:rPr/>
            </w:pPr>
            <w:r>
              <w:rPr/>
              <w:t>Проведение декады физико-математических наук в образовательных организациях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 общеобразовательных организациях проведена неделя математики  в феврале и декабре 2017 год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exact" w:line="240" w:before="120" w:after="0"/>
              <w:rPr/>
            </w:pPr>
            <w:r>
              <w:rPr/>
              <w:t>Проведение марафона по решению математических задач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рамках районной недели математики</w:t>
            </w:r>
          </w:p>
        </w:tc>
      </w:tr>
    </w:tbl>
    <w:p>
      <w:pPr>
        <w:sectPr>
          <w:type w:val="nextPage"/>
          <w:pgSz w:orient="landscape" w:w="16838" w:h="11906"/>
          <w:pgMar w:left="238" w:right="720" w:gutter="0" w:header="0" w:top="107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46:00Z</dcterms:created>
  <dc:creator>Минина Наталья Анатольевна</dc:creator>
  <dc:description/>
  <cp:keywords/>
  <dc:language>en-US</dc:language>
  <cp:lastModifiedBy>Ольга</cp:lastModifiedBy>
  <dcterms:modified xsi:type="dcterms:W3CDTF">2017-12-27T07:46:00Z</dcterms:modified>
  <cp:revision>2</cp:revision>
  <dc:subject/>
  <dc:title>Информация о показателях,</dc:title>
</cp:coreProperties>
</file>